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11</w:t>
      </w:r>
      <w:r>
        <w:rPr>
          <w:b/>
          <w:sz w:val="26"/>
          <w:szCs w:val="26"/>
          <w:u w:val="single"/>
        </w:rPr>
        <w:t>年中华文化社简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宗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了解中华文化的“和谐”的精神。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掌握中华名俗的基本常识与技术。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培养学生的情感内涵与领导、组织能力。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中华文化社也就同等于华文学会。基本上本社进行活动的方式是理论与实践结合。即讲解文化的概念，在概念基础的了解下进一步去学习若干名俗技艺。从学习中去体验中华文化的美。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此外，本社每年都会在校内的华文月举办校内华文演讲比赛，校内作文比赛，讲座，书展，唐诗比赛等。另外，在本社常年的课程内容包括：剪纸与刻纸、编织中国结、制作贺卡、陶艺、电影欣赏、团康等。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当然，本社将会举办文化考察之旅到太平、槟城和马六甲，让本社会员到那了解和享受那里的传统文化本色，同时也可促进会员们之间的感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0:00Z</dcterms:created>
  <dc:creator>Kevin</dc:creator>
  <dc:description/>
  <dc:language>en-US</dc:language>
  <cp:lastModifiedBy>Kevin</cp:lastModifiedBy>
  <cp:lastPrinted>2011-02-07T20:58:00Z</cp:lastPrinted>
  <dcterms:modified xsi:type="dcterms:W3CDTF">2011-02-07T13:00:00Z</dcterms:modified>
  <cp:revision>2</cp:revision>
  <dc:subject/>
  <dc:title/>
</cp:coreProperties>
</file>