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金梅簡體中楷字形" w:hAnsi="金梅簡體中楷字形" w:eastAsia="金梅簡體中楷字形" w:cs="SimSun;宋体"/>
          <w:sz w:val="36"/>
          <w:szCs w:val="36"/>
          <w:lang w:eastAsia="zh-TW"/>
        </w:rPr>
      </w:pPr>
      <w:r>
        <w:rPr>
          <w:rFonts w:ascii="金梅簡體中楷字形" w:hAnsi="金梅簡體中楷字形" w:eastAsia="金梅簡體中楷字形"/>
          <w:sz w:val="36"/>
          <w:szCs w:val="36"/>
          <w:lang w:eastAsia="zh-TW"/>
        </w:rPr>
        <w:t>巴生光華</w:t>
      </w:r>
      <w:r>
        <w:rPr>
          <w:rFonts w:eastAsia="金梅簡體中楷字形" w:ascii="金梅簡體中楷字形" w:hAnsi="金梅簡體中楷字形"/>
          <w:sz w:val="36"/>
          <w:szCs w:val="36"/>
          <w:lang w:eastAsia="zh-TW"/>
        </w:rPr>
        <w:t>(</w:t>
      </w:r>
      <w:r>
        <w:rPr>
          <w:rFonts w:ascii="金梅簡體中楷字形" w:hAnsi="金梅簡體中楷字形" w:eastAsia="金梅簡體中楷字形"/>
          <w:sz w:val="36"/>
          <w:szCs w:val="36"/>
          <w:lang w:eastAsia="zh-TW"/>
        </w:rPr>
        <w:t>獨立</w:t>
      </w:r>
      <w:r>
        <w:rPr>
          <w:rFonts w:eastAsia="金梅簡體中楷字形" w:ascii="金梅簡體中楷字形" w:hAnsi="金梅簡體中楷字形"/>
          <w:sz w:val="36"/>
          <w:szCs w:val="36"/>
          <w:lang w:eastAsia="zh-TW"/>
        </w:rPr>
        <w:t>)</w:t>
      </w:r>
      <w:r>
        <w:rPr>
          <w:rFonts w:ascii="金梅簡體中楷字形" w:hAnsi="金梅簡體中楷字形" w:eastAsia="金梅簡體中楷字形"/>
          <w:sz w:val="36"/>
          <w:szCs w:val="36"/>
          <w:lang w:eastAsia="zh-TW"/>
        </w:rPr>
        <w:t>中</w:t>
      </w:r>
      <w:r>
        <w:rPr>
          <w:rFonts w:ascii="金梅簡體中楷字形" w:hAnsi="金梅簡體中楷字形" w:cs="SimSun;宋体"/>
          <w:sz w:val="36"/>
          <w:szCs w:val="36"/>
          <w:lang w:eastAsia="zh-TW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rFonts w:ascii="金梅簡體中楷字形" w:hAnsi="金梅簡體中楷字形" w:eastAsia="金梅簡體中楷字形"/>
          <w:sz w:val="36"/>
          <w:szCs w:val="36"/>
          <w:lang w:eastAsia="zh-TW"/>
        </w:rPr>
        <w:t>聯課活動團體顧問老師須知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</w:rPr>
      </w:pPr>
      <w:r>
        <w:rPr>
          <w:rFonts w:ascii="金梅簡體中楷字形" w:hAnsi="金梅簡體中楷字形" w:eastAsia="金梅簡體中楷字形"/>
          <w:sz w:val="24"/>
          <w:bdr w:val="single" w:sz="4" w:space="0" w:color="000000"/>
        </w:rPr>
        <w:t>切記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</w:rPr>
      </w:pPr>
      <w:r>
        <w:rPr>
          <w:rFonts w:eastAsia="金梅簡體中楷字形" w:ascii="金梅簡體中楷字形" w:hAnsi="金梅簡體中楷字形"/>
          <w:sz w:val="24"/>
        </w:rPr>
        <w:t xml:space="preserve">1. </w:t>
      </w:r>
      <w:r>
        <w:rPr>
          <w:rFonts w:ascii="金梅簡體中楷字形" w:hAnsi="金梅簡體中楷字形" w:eastAsia="金梅簡體中楷字形"/>
          <w:sz w:val="24"/>
        </w:rPr>
        <w:t>顧問老師須指導會員制作團體壁報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</w:rPr>
        <w:t xml:space="preserve">2. </w:t>
      </w:r>
      <w:r>
        <w:rPr>
          <w:rFonts w:ascii="金梅簡體中楷字形" w:hAnsi="金梅簡體中楷字形" w:eastAsia="金梅簡體中楷字形"/>
          <w:sz w:val="24"/>
        </w:rPr>
        <w:t>顧問老師須隨時檢查聯課團體的文件夾</w:t>
      </w:r>
      <w:r>
        <w:rPr>
          <w:rFonts w:eastAsia="金梅簡體中楷字形" w:ascii="金梅簡體中楷字形" w:hAnsi="金梅簡體中楷字形"/>
          <w:sz w:val="24"/>
        </w:rPr>
        <w:t>(</w:t>
      </w:r>
      <w:r>
        <w:rPr>
          <w:rFonts w:ascii="金梅簡體中楷字形" w:hAnsi="金梅簡體中楷字形" w:eastAsia="金梅簡體中楷字形"/>
          <w:sz w:val="24"/>
        </w:rPr>
        <w:t>內含點名單、會議記錄、財政收支表及相關資料</w:t>
      </w:r>
      <w:r>
        <w:rPr>
          <w:rFonts w:eastAsia="金梅簡體中楷字形" w:ascii="金梅簡體中楷字形" w:hAnsi="金梅簡體中楷字形"/>
          <w:sz w:val="24"/>
        </w:rPr>
        <w:t>)</w:t>
      </w:r>
      <w:r>
        <w:rPr>
          <w:rFonts w:ascii="金梅簡體中楷字形" w:hAnsi="金梅簡體中楷字形" w:eastAsia="金梅簡體中楷字形"/>
          <w:sz w:val="24"/>
        </w:rPr>
        <w:t>，隨時給予適當的指導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</w:rPr>
        <w:t xml:space="preserve">3. </w:t>
      </w:r>
      <w:r>
        <w:rPr>
          <w:rFonts w:ascii="金梅簡體中楷字形" w:hAnsi="金梅簡體中楷字形" w:eastAsia="金梅簡體中楷字形"/>
          <w:sz w:val="24"/>
        </w:rPr>
        <w:t>顧問老師不可開除會員，須將該會員之聯課表現記錄呈交行政會議，經批準后方可開除。經開除的會員聯課分數一概以零分計算，并不許隨意轉換團體。</w:t>
      </w:r>
    </w:p>
    <w:p>
      <w:pPr>
        <w:pStyle w:val="Normal"/>
        <w:spacing w:lineRule="exact" w:line="360"/>
        <w:rPr/>
      </w:pPr>
      <w:r>
        <w:rPr>
          <w:rFonts w:eastAsia="金梅簡體中楷字形" w:ascii="金梅簡體中楷字形" w:hAnsi="金梅簡體中楷字形"/>
          <w:sz w:val="24"/>
        </w:rPr>
        <w:t xml:space="preserve">4. </w:t>
      </w:r>
      <w:r>
        <w:rPr>
          <w:rFonts w:ascii="金梅簡體中楷字形" w:hAnsi="金梅簡體中楷字形" w:eastAsia="金梅簡體中楷字形"/>
          <w:sz w:val="24"/>
        </w:rPr>
        <w:t>顧問老師須配合學校籌備或推動校內外表演或比賽活動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</w:rPr>
      </w:pPr>
      <w:r>
        <w:rPr>
          <w:rFonts w:eastAsia="金梅簡體中楷字形" w:ascii="金梅簡體中楷字形" w:hAnsi="金梅簡體中楷字形"/>
          <w:sz w:val="24"/>
        </w:rPr>
        <w:t xml:space="preserve">5. </w:t>
      </w:r>
      <w:r>
        <w:rPr>
          <w:rFonts w:ascii="金梅簡體中楷字形" w:hAnsi="金梅簡體中楷字形" w:eastAsia="金梅簡體中楷字形"/>
          <w:sz w:val="24"/>
        </w:rPr>
        <w:t>顧問老師須把團體難以解決的問題提呈聯課處，以便商討擬定解決之道。嚴重違反紀律者將轉呈訓導處以校規處理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</w:rPr>
      </w:pPr>
      <w:r>
        <w:rPr>
          <w:rFonts w:eastAsia="金梅簡體中楷字形" w:ascii="金梅簡體中楷字形" w:hAnsi="金梅簡體中楷字形"/>
          <w:sz w:val="24"/>
        </w:rPr>
        <w:t xml:space="preserve">6. </w:t>
      </w:r>
      <w:r>
        <w:rPr>
          <w:rFonts w:ascii="金梅簡體中楷字形" w:hAnsi="金梅簡體中楷字形" w:eastAsia="金梅簡體中楷字形"/>
          <w:sz w:val="24"/>
        </w:rPr>
        <w:t>第二學期結束前，顧問老師須于指定時間內將賬簿及余款交至聯課處，檢查無誤后，聯課處將余款交至會計部，賬簿暫由聯課處保管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</w:pPr>
      <w:r>
        <w:rPr>
          <w:rFonts w:eastAsia="金梅簡體中楷字形" w:ascii="金梅簡體中楷字形" w:hAnsi="金梅簡體中楷字形"/>
          <w:sz w:val="24"/>
          <w:bdr w:val="single" w:sz="4" w:space="0" w:color="000000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金梅簡體中楷字形" w:hAnsi="金梅簡體中楷字形" w:eastAsia="金梅簡體中楷字形"/>
          <w:sz w:val="24"/>
          <w:bdr w:val="single" w:sz="4" w:space="0" w:color="000000"/>
        </w:rPr>
        <w:t>新學年開始首一個月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</w:rPr>
      </w:pPr>
      <w:r>
        <w:rPr>
          <w:rFonts w:eastAsia="金梅簡體中楷字形" w:ascii="金梅簡體中楷字形" w:hAnsi="金梅簡體中楷字形"/>
          <w:sz w:val="24"/>
        </w:rPr>
        <w:t xml:space="preserve">1. </w:t>
      </w:r>
      <w:r>
        <w:rPr>
          <w:rFonts w:ascii="金梅簡體中楷字形" w:hAnsi="金梅簡體中楷字形" w:eastAsia="金梅簡體中楷字形"/>
          <w:sz w:val="24"/>
        </w:rPr>
        <w:t>檢查點名單內已登記的舊會員名字是否有誤，并招收新會員。</w:t>
      </w:r>
    </w:p>
    <w:p>
      <w:pPr>
        <w:pStyle w:val="Normal"/>
        <w:spacing w:lineRule="exact" w:line="360"/>
        <w:rPr/>
      </w:pPr>
      <w:r>
        <w:rPr>
          <w:rFonts w:eastAsia="金梅簡體中楷字形" w:ascii="金梅簡體中楷字形" w:hAnsi="金梅簡體中楷字形"/>
          <w:sz w:val="24"/>
        </w:rPr>
        <w:t xml:space="preserve">2. </w:t>
      </w:r>
      <w:r>
        <w:rPr>
          <w:rFonts w:ascii="金梅簡體中楷字形" w:hAnsi="金梅簡體中楷字形" w:eastAsia="金梅簡體中楷字形"/>
          <w:sz w:val="24"/>
        </w:rPr>
        <w:t>召開全體會員大會選出新執委，并討論制訂：</w:t>
      </w:r>
    </w:p>
    <w:p>
      <w:pPr>
        <w:pStyle w:val="Normal"/>
        <w:spacing w:lineRule="exact" w:line="360"/>
        <w:ind w:left="359" w:hanging="0"/>
        <w:rPr/>
      </w:pPr>
      <w:r>
        <w:rPr>
          <w:rFonts w:eastAsia="金梅簡體中楷字形" w:ascii="金梅簡體中楷字形" w:hAnsi="金梅簡體中楷字形"/>
          <w:sz w:val="24"/>
        </w:rPr>
        <w:t>2.1</w:t>
      </w:r>
      <w:r>
        <w:rPr>
          <w:rFonts w:ascii="金梅簡體中楷字形" w:hAnsi="金梅簡體中楷字形" w:eastAsia="金梅簡體中楷字形"/>
          <w:sz w:val="24"/>
        </w:rPr>
        <w:t>團體組織章程</w:t>
      </w:r>
    </w:p>
    <w:p>
      <w:pPr>
        <w:pStyle w:val="Normal"/>
        <w:spacing w:lineRule="exact" w:line="360"/>
        <w:ind w:left="359" w:hanging="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>2.2</w:t>
      </w:r>
      <w:r>
        <w:rPr>
          <w:rFonts w:ascii="金梅簡體中楷字形" w:hAnsi="金梅簡體中楷字形" w:eastAsia="金梅簡體中楷字形"/>
          <w:sz w:val="24"/>
          <w:lang w:eastAsia="zh-TW"/>
        </w:rPr>
        <w:t>第一學期活動計劃</w:t>
      </w:r>
    </w:p>
    <w:p>
      <w:pPr>
        <w:pStyle w:val="Normal"/>
        <w:spacing w:lineRule="exact" w:line="360"/>
        <w:ind w:left="359" w:hanging="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>2.3</w:t>
      </w:r>
      <w:r>
        <w:rPr>
          <w:rFonts w:ascii="金梅簡體中楷字形" w:hAnsi="金梅簡體中楷字形" w:eastAsia="金梅簡體中楷字形"/>
          <w:sz w:val="24"/>
          <w:lang w:eastAsia="zh-TW"/>
        </w:rPr>
        <w:t>第一學期財政預算案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3. </w:t>
      </w:r>
      <w:r>
        <w:rPr>
          <w:rFonts w:ascii="金梅簡體中楷字形" w:hAnsi="金梅簡體中楷字形" w:eastAsia="金梅簡體中楷字形"/>
          <w:sz w:val="24"/>
          <w:lang w:eastAsia="zh-TW"/>
        </w:rPr>
        <w:t>將第一學期活動計劃、財政預算案和新執委名單在規定時間內交至聯課處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4. </w:t>
      </w:r>
      <w:r>
        <w:rPr>
          <w:rFonts w:ascii="金梅簡體中楷字形" w:hAnsi="金梅簡體中楷字形" w:eastAsia="金梅簡體中楷字形"/>
          <w:sz w:val="24"/>
          <w:lang w:eastAsia="zh-TW"/>
        </w:rPr>
        <w:t>顧問老師須于會員大會上簡介團體的組織章程和宗旨、聯課處總則和聯課活動實施辦法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</w:pPr>
      <w:r>
        <w:rPr>
          <w:rFonts w:eastAsia="金梅簡體中楷字形" w:ascii="金梅簡體中楷字形" w:hAnsi="金梅簡體中楷字形"/>
          <w:sz w:val="24"/>
          <w:bdr w:val="single" w:sz="4" w:space="0" w:color="000000"/>
          <w:lang w:eastAsia="zh-TW"/>
        </w:rPr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</w:rPr>
      </w:pPr>
      <w:r>
        <w:rPr>
          <w:rFonts w:ascii="金梅簡體中楷字形" w:hAnsi="金梅簡體中楷字形" w:eastAsia="金梅簡體中楷字形"/>
          <w:sz w:val="24"/>
          <w:bdr w:val="single" w:sz="4" w:space="0" w:color="000000"/>
        </w:rPr>
        <w:t>例常活動注意事項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</w:rPr>
      </w:pPr>
      <w:r>
        <w:rPr>
          <w:rFonts w:eastAsia="金梅簡體中楷字形" w:ascii="金梅簡體中楷字形" w:hAnsi="金梅簡體中楷字形"/>
          <w:sz w:val="24"/>
        </w:rPr>
        <w:t xml:space="preserve">1. </w:t>
      </w:r>
      <w:r>
        <w:rPr>
          <w:rFonts w:ascii="金梅簡體中楷字形" w:hAnsi="金梅簡體中楷字形" w:eastAsia="金梅簡體中楷字形"/>
          <w:sz w:val="24"/>
        </w:rPr>
        <w:t>顧問老師若有事缺席，須事先通知聯課處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2. </w:t>
      </w:r>
      <w:r>
        <w:rPr>
          <w:rFonts w:ascii="金梅簡體中楷字形" w:hAnsi="金梅簡體中楷字形" w:eastAsia="金梅簡體中楷字形"/>
          <w:sz w:val="24"/>
          <w:lang w:eastAsia="zh-TW"/>
        </w:rPr>
        <w:t>顧問老師須負責處理會員之請假申請事宜：凡欲請假會員須填寫〝聯課活動團體會員請假單〞，經學生家長簽名后再經顧問老師審核，最后呈聯課處批準后方可將請假單夾在聯課團體文件夾內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</w:rPr>
      </w:pPr>
      <w:r>
        <w:rPr>
          <w:rFonts w:eastAsia="金梅簡體中楷字形" w:ascii="金梅簡體中楷字形" w:hAnsi="金梅簡體中楷字形"/>
          <w:sz w:val="24"/>
        </w:rPr>
        <w:t xml:space="preserve">3. </w:t>
      </w:r>
      <w:r>
        <w:rPr>
          <w:rFonts w:ascii="金梅簡體中楷字形" w:hAnsi="金梅簡體中楷字形" w:eastAsia="金梅簡體中楷字形"/>
          <w:sz w:val="24"/>
        </w:rPr>
        <w:t>凡聯課團體會員連續無故缺席聯課活動或表現欠佳，有關顧問老師須向會員發出〝第一次警告單〞。若該會員繼續無故缺席或行為無改進，有關顧問老師則向該會員發出〝最后警告單〞，并要求該會員簽具〝聯課活動團體會員行為保證書〞。倘若有關會員仍依然故我，顧問老師須向聯課處呈報，經查明屬實將提呈訓導處，依校規處分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4. </w:t>
      </w:r>
      <w:r>
        <w:rPr>
          <w:rFonts w:ascii="金梅簡體中楷字形" w:hAnsi="金梅簡體中楷字形" w:eastAsia="金梅簡體中楷字形"/>
          <w:sz w:val="24"/>
          <w:lang w:eastAsia="zh-TW"/>
        </w:rPr>
        <w:t>顧問老師須在每次活動進行時到場確實點名后，請主席或文書即刻到聯課處填寫〝聯課團體學生缺席記錄表〞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</w:rPr>
        <w:t xml:space="preserve">5. </w:t>
      </w:r>
      <w:r>
        <w:rPr>
          <w:rFonts w:ascii="金梅簡體中楷字形" w:hAnsi="金梅簡體中楷字形" w:eastAsia="金梅簡體中楷字形"/>
          <w:sz w:val="24"/>
        </w:rPr>
        <w:t>顧問老師在活動進行時觀察會員的紀律及表現，并督導及協助策劃各項已訂的活動。</w:t>
      </w:r>
    </w:p>
    <w:p>
      <w:pPr>
        <w:pStyle w:val="Normal"/>
        <w:spacing w:lineRule="exact" w:line="360"/>
        <w:rPr/>
      </w:pPr>
      <w:r>
        <w:rPr>
          <w:rFonts w:eastAsia="金梅簡體中楷字形" w:ascii="金梅簡體中楷字形" w:hAnsi="金梅簡體中楷字形"/>
          <w:sz w:val="24"/>
        </w:rPr>
        <w:t xml:space="preserve">6. </w:t>
      </w:r>
      <w:r>
        <w:rPr>
          <w:rFonts w:ascii="金梅簡體中楷字形" w:hAnsi="金梅簡體中楷字形" w:eastAsia="金梅簡體中楷字形"/>
          <w:sz w:val="24"/>
        </w:rPr>
        <w:t>若活動時間或地點有任何變更須事先通知聯課處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7. </w:t>
      </w:r>
      <w:r>
        <w:rPr>
          <w:rFonts w:ascii="金梅簡體中楷字形" w:hAnsi="金梅簡體中楷字形" w:eastAsia="金梅簡體中楷字形"/>
          <w:sz w:val="24"/>
          <w:lang w:eastAsia="zh-TW"/>
        </w:rPr>
        <w:t>指導與監督聯課團體財政作財務記錄，并于每月結賬后填妥〝聯課活動團體財政收入支出表〞呈聯課處審查，然后公布于聯課團體壁報欄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8. </w:t>
      </w:r>
      <w:r>
        <w:rPr>
          <w:rFonts w:ascii="金梅簡體中楷字形" w:hAnsi="金梅簡體中楷字形" w:eastAsia="金梅簡體中楷字形"/>
          <w:sz w:val="24"/>
          <w:lang w:eastAsia="zh-TW"/>
        </w:rPr>
        <w:t>指導與監督聯課團體文書書寫〝聯課團體每周活動記錄表〞及相關會議記錄，并存放于團體文件夾內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</w:rPr>
        <w:t xml:space="preserve">9. </w:t>
      </w:r>
      <w:r>
        <w:rPr>
          <w:rFonts w:ascii="金梅簡體中楷字形" w:hAnsi="金梅簡體中楷字形" w:eastAsia="金梅簡體中楷字形"/>
          <w:sz w:val="24"/>
        </w:rPr>
        <w:t>顧問老師必須于每次活動完畢，即刻將團體文件夾交至聯課團體文件夾存放處。</w:t>
      </w:r>
      <w:r>
        <w:rPr>
          <w:rFonts w:ascii="金梅簡體中楷字形" w:hAnsi="金梅簡體中楷字形" w:eastAsia="金梅簡體中楷字形"/>
          <w:sz w:val="24"/>
          <w:lang w:eastAsia="zh-TW"/>
        </w:rPr>
        <w:t>若無法依時歸回原位，請務必向聯課處報備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</w:pPr>
      <w:r>
        <w:rPr>
          <w:rFonts w:eastAsia="金梅簡體中楷字形" w:ascii="金梅簡體中楷字形" w:hAnsi="金梅簡體中楷字形"/>
          <w:sz w:val="24"/>
          <w:bdr w:val="single" w:sz="4" w:space="0" w:color="000000"/>
          <w:lang w:eastAsia="zh-TW"/>
        </w:rPr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</w:rPr>
      </w:pPr>
      <w:r>
        <w:rPr>
          <w:rFonts w:ascii="金梅簡體中楷字形" w:hAnsi="金梅簡體中楷字形" w:eastAsia="金梅簡體中楷字形"/>
          <w:sz w:val="24"/>
          <w:bdr w:val="single" w:sz="4" w:space="0" w:color="000000"/>
        </w:rPr>
        <w:t>每學期末應處理事項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</w:rPr>
      </w:pPr>
      <w:r>
        <w:rPr>
          <w:rFonts w:eastAsia="金梅簡體中楷字形" w:ascii="金梅簡體中楷字形" w:hAnsi="金梅簡體中楷字形"/>
          <w:sz w:val="24"/>
        </w:rPr>
        <w:t xml:space="preserve">1. </w:t>
      </w:r>
      <w:r>
        <w:rPr>
          <w:rFonts w:ascii="金梅簡體中楷字形" w:hAnsi="金梅簡體中楷字形" w:eastAsia="金梅簡體中楷字形"/>
          <w:sz w:val="24"/>
        </w:rPr>
        <w:t>顧問老師須每半年點算一次團體資產，并填寫〝聯課活動團體資產記錄表〞于規定時間內交至聯課處清點后存檔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</w:rPr>
        <w:t xml:space="preserve">2. </w:t>
      </w:r>
      <w:r>
        <w:rPr>
          <w:rFonts w:ascii="金梅簡體中楷字形" w:hAnsi="金梅簡體中楷字形" w:eastAsia="金梅簡體中楷字形"/>
          <w:sz w:val="24"/>
        </w:rPr>
        <w:t>顧問老師根據每個會員一學期的各種表現，依照聯課活動評分標準給予分數，并將成績在指定時間內呈交聯課處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</w:pPr>
      <w:r>
        <w:rPr>
          <w:rFonts w:eastAsia="金梅簡體中楷字形" w:ascii="金梅簡體中楷字形" w:hAnsi="金梅簡體中楷字形"/>
          <w:sz w:val="24"/>
          <w:bdr w:val="single" w:sz="4" w:space="0" w:color="000000"/>
          <w:lang w:eastAsia="zh-TW"/>
        </w:rPr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  <w:t>團體申辦活動注意事項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金梅簡體中楷字形" w:ascii="金梅簡體中楷字形" w:hAnsi="金梅簡體中楷字形"/>
          <w:sz w:val="24"/>
        </w:rPr>
        <w:t xml:space="preserve">1. </w:t>
      </w:r>
      <w:r>
        <w:rPr>
          <w:rFonts w:ascii="金梅簡體中楷字形" w:hAnsi="金梅簡體中楷字形" w:eastAsia="金梅簡體中楷字形"/>
          <w:sz w:val="24"/>
        </w:rPr>
        <w:t>各團體申請留宿，必須由聯課處及顧問老師核準。同時顧問老師須陪同或留宿，否則該項申請將不被批準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2. </w:t>
      </w:r>
      <w:r>
        <w:rPr>
          <w:rFonts w:ascii="金梅簡體中楷字形" w:hAnsi="金梅簡體中楷字形" w:eastAsia="金梅簡體中楷字形"/>
          <w:sz w:val="24"/>
          <w:lang w:eastAsia="zh-TW"/>
        </w:rPr>
        <w:t>凡團體要主辦活動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比賽，須備妥相關資料并填寫有關表格</w:t>
      </w:r>
      <w:r>
        <w:rPr>
          <w:rFonts w:eastAsia="金梅簡體中楷字形" w:ascii="金梅簡體中楷字形" w:hAnsi="金梅簡體中楷字形"/>
          <w:sz w:val="24"/>
          <w:lang w:eastAsia="zh-TW"/>
        </w:rPr>
        <w:t>(A</w:t>
      </w:r>
      <w:r>
        <w:rPr>
          <w:rFonts w:ascii="金梅簡體中楷字形" w:hAnsi="金梅簡體中楷字形" w:eastAsia="金梅簡體中楷字形"/>
          <w:sz w:val="24"/>
          <w:lang w:eastAsia="zh-TW"/>
        </w:rPr>
        <w:t>、</w:t>
      </w:r>
      <w:r>
        <w:rPr>
          <w:rFonts w:eastAsia="金梅簡體中楷字形" w:ascii="金梅簡體中楷字形" w:hAnsi="金梅簡體中楷字形"/>
          <w:sz w:val="24"/>
          <w:lang w:eastAsia="zh-TW"/>
        </w:rPr>
        <w:t>B</w:t>
      </w:r>
      <w:r>
        <w:rPr>
          <w:rFonts w:ascii="金梅簡體中楷字形" w:hAnsi="金梅簡體中楷字形" w:eastAsia="金梅簡體中楷字形"/>
          <w:sz w:val="24"/>
          <w:lang w:eastAsia="zh-TW"/>
        </w:rPr>
        <w:t>、</w:t>
      </w:r>
      <w:r>
        <w:rPr>
          <w:rFonts w:eastAsia="金梅簡體中楷字形" w:ascii="金梅簡體中楷字形" w:hAnsi="金梅簡體中楷字形"/>
          <w:sz w:val="24"/>
          <w:lang w:eastAsia="zh-TW"/>
        </w:rPr>
        <w:t>C</w:t>
      </w:r>
      <w:r>
        <w:rPr>
          <w:rFonts w:ascii="金梅簡體中楷字形" w:hAnsi="金梅簡體中楷字形" w:eastAsia="金梅簡體中楷字形"/>
          <w:sz w:val="24"/>
          <w:lang w:eastAsia="zh-TW"/>
        </w:rPr>
        <w:t>表</w:t>
      </w:r>
      <w:r>
        <w:rPr>
          <w:rFonts w:eastAsia="金梅簡體中楷字形" w:ascii="金梅簡體中楷字形" w:hAnsi="金梅簡體中楷字形"/>
          <w:sz w:val="24"/>
          <w:lang w:eastAsia="zh-TW"/>
        </w:rPr>
        <w:t>)</w:t>
      </w:r>
      <w:r>
        <w:rPr>
          <w:rFonts w:ascii="金梅簡體中楷字形" w:hAnsi="金梅簡體中楷字形" w:eastAsia="金梅簡體中楷字形"/>
          <w:sz w:val="24"/>
          <w:lang w:eastAsia="zh-TW"/>
        </w:rPr>
        <w:t>于活動前至少一周向有關單位申請；若需租用巴士或申請越州準證則需于五個星期前找總務協助，待批準后始可進行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</w:rPr>
        <w:t xml:space="preserve">3. </w:t>
      </w:r>
      <w:r>
        <w:rPr>
          <w:rFonts w:ascii="金梅簡體中楷字形" w:hAnsi="金梅簡體中楷字形" w:eastAsia="金梅簡體中楷字形"/>
          <w:sz w:val="24"/>
        </w:rPr>
        <w:t>顧問老師須把〝校內</w:t>
      </w:r>
      <w:r>
        <w:rPr>
          <w:rFonts w:eastAsia="金梅簡體中楷字形" w:ascii="金梅簡體中楷字形" w:hAnsi="金梅簡體中楷字形"/>
          <w:sz w:val="24"/>
        </w:rPr>
        <w:t>/</w:t>
      </w:r>
      <w:r>
        <w:rPr>
          <w:rFonts w:ascii="金梅簡體中楷字形" w:hAnsi="金梅簡體中楷字形" w:eastAsia="金梅簡體中楷字形"/>
          <w:sz w:val="24"/>
        </w:rPr>
        <w:t>校外比賽成績記錄表〞在比賽結束后三天內填妥交至聯課處，聯課處再交至教務處。</w:t>
      </w:r>
    </w:p>
    <w:p>
      <w:pPr>
        <w:pStyle w:val="Normal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>4.</w:t>
      </w:r>
      <w:r>
        <w:rPr>
          <w:rFonts w:eastAsia="金梅簡體中楷字形" w:cs="SimSun;宋体" w:ascii="金梅簡體中楷字形" w:hAnsi="金梅簡體中楷字形"/>
          <w:sz w:val="24"/>
          <w:lang w:eastAsia="zh-TW"/>
        </w:rPr>
        <w:t xml:space="preserve"> </w:t>
      </w:r>
      <w:r>
        <w:rPr>
          <w:rFonts w:ascii="金梅簡體中楷字形" w:hAnsi="金梅簡體中楷字形" w:cs="SimSun;宋体" w:eastAsia="金梅簡體中楷字形"/>
          <w:sz w:val="24"/>
          <w:lang w:eastAsia="zh-TW"/>
        </w:rPr>
        <w:t>每次于活動結束后填寫〝</w:t>
      </w:r>
      <w:r>
        <w:rPr>
          <w:rFonts w:ascii="金梅簡體中楷字形" w:hAnsi="金梅簡體中楷字形" w:eastAsia="金梅簡體中楷字形"/>
          <w:sz w:val="24"/>
          <w:lang w:eastAsia="zh-TW"/>
        </w:rPr>
        <w:t>聯課活動報告表〞呈交聯課處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</w:pPr>
      <w:r>
        <w:rPr>
          <w:rFonts w:eastAsia="金梅簡體中楷字形" w:ascii="金梅簡體中楷字形" w:hAnsi="金梅簡體中楷字形"/>
          <w:sz w:val="24"/>
          <w:bdr w:val="single" w:sz="4" w:space="0" w:color="000000"/>
          <w:lang w:eastAsia="zh-TW"/>
        </w:rPr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</w:pPr>
      <w:r>
        <w:rPr>
          <w:rFonts w:ascii="金梅簡體中楷字形" w:hAnsi="金梅簡體中楷字形" w:eastAsia="金梅簡體中楷字形"/>
          <w:sz w:val="24"/>
          <w:bdr w:val="single" w:sz="4" w:space="0" w:color="000000"/>
          <w:lang w:eastAsia="zh-TW"/>
        </w:rPr>
        <w:t>財務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1. </w:t>
      </w:r>
      <w:r>
        <w:rPr>
          <w:rFonts w:ascii="金梅簡體中楷字形" w:hAnsi="金梅簡體中楷字形" w:eastAsia="金梅簡體中楷字形"/>
          <w:sz w:val="24"/>
          <w:lang w:eastAsia="zh-TW"/>
        </w:rPr>
        <w:t>團體之收入與財產，以及所有收入之款項只能用作促進團體會務之用途。其任何部分不能當作利息或盈利付給任何會員。</w:t>
      </w:r>
    </w:p>
    <w:p>
      <w:pPr>
        <w:pStyle w:val="Normal"/>
        <w:spacing w:lineRule="exact" w:line="360"/>
        <w:ind w:left="360" w:hanging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2. </w:t>
      </w:r>
      <w:r>
        <w:rPr>
          <w:rFonts w:ascii="金梅簡體中楷字形" w:hAnsi="金梅簡體中楷字形" w:eastAsia="金梅簡體中楷字形"/>
          <w:sz w:val="24"/>
          <w:lang w:eastAsia="zh-TW"/>
        </w:rPr>
        <w:t>學年結束前，須把手上現款全額交至本校會計處保管。新學年開始時，由團體顧問老師按手續申請領取存款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3. </w:t>
      </w:r>
      <w:r>
        <w:rPr>
          <w:rFonts w:ascii="金梅簡體中楷字形" w:hAnsi="金梅簡體中楷字形" w:eastAsia="金梅簡體中楷字形"/>
          <w:sz w:val="24"/>
          <w:lang w:eastAsia="zh-TW"/>
        </w:rPr>
        <w:t>申請存款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領款程序：</w:t>
      </w:r>
    </w:p>
    <w:p>
      <w:pPr>
        <w:pStyle w:val="Normal"/>
        <w:spacing w:lineRule="exact" w:line="360"/>
        <w:ind w:left="359" w:hanging="0"/>
        <w:rPr/>
      </w:pPr>
      <w:r>
        <w:rPr>
          <w:rFonts w:ascii="金梅簡體中楷字形" w:hAnsi="金梅簡體中楷字形" w:eastAsia="金梅簡體中楷字形"/>
          <w:sz w:val="24"/>
          <w:lang w:eastAsia="zh-TW"/>
        </w:rPr>
        <w:t>顧問老師填寫〝聯課活動團體提款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存款申請單〞</w:t>
      </w:r>
      <w:r>
        <w:rPr>
          <w:rFonts w:ascii="Wingdings" w:hAnsi="Wingdings" w:cs="Wingdings" w:eastAsia="Wingdings"/>
          <w:sz w:val="24"/>
          <w:lang w:eastAsia="zh-TW"/>
        </w:rPr>
        <w:t></w:t>
      </w:r>
      <w:r>
        <w:rPr>
          <w:rFonts w:ascii="金梅簡體中楷字形" w:hAnsi="金梅簡體中楷字形" w:eastAsia="金梅簡體中楷字形"/>
          <w:sz w:val="24"/>
          <w:lang w:eastAsia="zh-TW"/>
        </w:rPr>
        <w:t>聯課處審核簽知</w:t>
      </w:r>
      <w:r>
        <w:rPr>
          <w:rFonts w:ascii="Wingdings" w:hAnsi="Wingdings" w:cs="Wingdings" w:eastAsia="Wingdings"/>
          <w:sz w:val="24"/>
          <w:lang w:eastAsia="zh-TW"/>
        </w:rPr>
        <w:t></w:t>
      </w:r>
      <w:r>
        <w:rPr>
          <w:rFonts w:ascii="金梅簡體中楷字形" w:hAnsi="金梅簡體中楷字形" w:eastAsia="金梅簡體中楷字形"/>
          <w:sz w:val="24"/>
          <w:lang w:eastAsia="zh-TW"/>
        </w:rPr>
        <w:t>會計處處理存款</w:t>
      </w:r>
      <w:r>
        <w:rPr>
          <w:rFonts w:eastAsia="金梅簡體中楷字形" w:ascii="金梅簡體中楷字形" w:hAnsi="金梅簡體中楷字形"/>
          <w:sz w:val="24"/>
          <w:lang w:eastAsia="zh-TW"/>
        </w:rPr>
        <w:t>/</w:t>
      </w:r>
      <w:r>
        <w:rPr>
          <w:rFonts w:ascii="金梅簡體中楷字形" w:hAnsi="金梅簡體中楷字形" w:eastAsia="金梅簡體中楷字形"/>
          <w:sz w:val="24"/>
          <w:lang w:eastAsia="zh-TW"/>
        </w:rPr>
        <w:t>領款</w:t>
      </w:r>
      <w:r>
        <w:rPr>
          <w:rFonts w:ascii="Wingdings" w:hAnsi="Wingdings" w:cs="Wingdings" w:eastAsia="Wingdings"/>
          <w:sz w:val="24"/>
          <w:lang w:eastAsia="zh-TW"/>
        </w:rPr>
        <w:t></w:t>
      </w:r>
      <w:r>
        <w:rPr>
          <w:rFonts w:ascii="金梅簡體中楷字形" w:hAnsi="金梅簡體中楷字形" w:eastAsia="金梅簡體中楷字形"/>
          <w:sz w:val="24"/>
          <w:lang w:eastAsia="zh-TW"/>
        </w:rPr>
        <w:t>會計處簽名后將各聯分別給會計處、聯課處及顧問老師自己保存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4. </w:t>
      </w:r>
      <w:r>
        <w:rPr>
          <w:rFonts w:ascii="金梅簡體中楷字形" w:hAnsi="金梅簡體中楷字形" w:eastAsia="金梅簡體中楷字形"/>
          <w:sz w:val="24"/>
          <w:lang w:eastAsia="zh-TW"/>
        </w:rPr>
        <w:t>顧問老師指導財政做賬，記錄平日開支及每月結存一次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5. </w:t>
      </w:r>
      <w:r>
        <w:rPr>
          <w:rFonts w:ascii="金梅簡體中楷字形" w:hAnsi="金梅簡體中楷字形" w:eastAsia="金梅簡體中楷字形"/>
          <w:sz w:val="24"/>
          <w:lang w:eastAsia="zh-TW"/>
        </w:rPr>
        <w:t>所有賬單、收據等應按照月份順序存放。</w:t>
      </w:r>
    </w:p>
    <w:p>
      <w:pPr>
        <w:pStyle w:val="Normal"/>
        <w:spacing w:lineRule="exact" w:line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6. </w:t>
      </w:r>
      <w:r>
        <w:rPr>
          <w:rFonts w:ascii="金梅簡體中楷字形" w:hAnsi="金梅簡體中楷字形" w:eastAsia="金梅簡體中楷字形"/>
          <w:sz w:val="24"/>
          <w:lang w:eastAsia="zh-TW"/>
        </w:rPr>
        <w:t>若有辦生活營或其他活動，賬目要獨立，并把結存匯入平日的賬目內。</w:t>
      </w:r>
    </w:p>
    <w:p>
      <w:pPr>
        <w:pStyle w:val="Normal"/>
        <w:spacing w:lineRule="exact" w:line="360"/>
        <w:rPr/>
      </w:pPr>
      <w:r>
        <w:rPr>
          <w:rFonts w:eastAsia="金梅簡體中楷字形" w:ascii="金梅簡體中楷字形" w:hAnsi="金梅簡體中楷字形"/>
          <w:sz w:val="24"/>
          <w:lang w:eastAsia="zh-TW"/>
        </w:rPr>
        <w:t xml:space="preserve">7. </w:t>
      </w:r>
      <w:r>
        <w:rPr>
          <w:rFonts w:ascii="金梅簡體中楷字形" w:hAnsi="金梅簡體中楷字形" w:eastAsia="金梅簡體中楷字形"/>
          <w:sz w:val="24"/>
          <w:lang w:eastAsia="zh-TW"/>
        </w:rPr>
        <w:t>賬簿應于學年結束前交到聯課處保管。新學年開始再向聯課處領回賬簿。</w:t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eastAsia="金梅簡體中楷字形" w:ascii="金梅簡體中楷字形" w:hAnsi="金梅簡體中楷字形"/>
          <w:sz w:val="24"/>
          <w:lang w:eastAsia="zh-TW"/>
        </w:rPr>
      </w:r>
    </w:p>
    <w:p>
      <w:pPr>
        <w:pStyle w:val="Normal"/>
        <w:spacing w:lineRule="exact" w:line="360"/>
        <w:rPr>
          <w:rFonts w:ascii="金梅簡體中楷字形" w:hAnsi="金梅簡體中楷字形" w:eastAsia="金梅簡體中楷字形"/>
          <w:sz w:val="24"/>
          <w:lang w:eastAsia="zh-TW"/>
        </w:rPr>
      </w:pPr>
      <w:r>
        <w:rPr>
          <w:rFonts w:ascii="金梅簡體中楷字形" w:hAnsi="金梅簡體中楷字形" w:eastAsia="金梅簡體中楷字形"/>
          <w:sz w:val="24"/>
          <w:lang w:eastAsia="zh-TW"/>
        </w:rPr>
        <w:t>若有未盡善處，本處將有權增刪之，并呈行政會議批準后公布實施。</w:t>
      </w:r>
    </w:p>
    <w:sectPr>
      <w:footerReference w:type="default" r:id="rId2"/>
      <w:type w:val="nextPage"/>
      <w:pgSz w:w="11906" w:h="16838"/>
      <w:pgMar w:left="1800" w:right="180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簡體中楷字形">
    <w:charset w:val="88"/>
    <w:family w:val="modern"/>
    <w:pitch w:val="default"/>
  </w:font>
  <w:font w:name="Wingdings">
    <w:charset w:val="02"/>
    <w:family w:val="auto"/>
    <w:pitch w:val="variable"/>
  </w:font>
  <w:font w:name="全真簡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全真簡中楷;Arial Unicode MS" w:hAnsi="全真簡中楷;Arial Unicode MS" w:eastAsia="全真簡中楷;Arial Unicode MS"/>
        <w:lang w:eastAsia="zh-TW"/>
      </w:rPr>
      <w:t>顧問老師須知</w:t>
    </w:r>
    <w:r>
      <w:rPr>
        <w:rStyle w:val="PageNumber"/>
        <w:rFonts w:ascii="全真簡中楷;Arial Unicode MS" w:hAnsi="全真簡中楷;Arial Unicode MS" w:eastAsia="全真簡中楷;Arial Unicode MS"/>
      </w:rPr>
      <w:fldChar w:fldCharType="begin"/>
    </w:r>
    <w:r>
      <w:rPr>
        <w:rStyle w:val="PageNumber"/>
        <w:rFonts w:ascii="全真簡中楷;Arial Unicode MS" w:hAnsi="全真簡中楷;Arial Unicode MS" w:eastAsia="全真簡中楷;Arial Unicode MS"/>
      </w:rPr>
      <w:instrText xml:space="preserve"> PAGE </w:instrText>
    </w:r>
    <w:r>
      <w:rPr>
        <w:rStyle w:val="PageNumber"/>
        <w:rFonts w:ascii="全真簡中楷;Arial Unicode MS" w:hAnsi="全真簡中楷;Arial Unicode MS" w:eastAsia="全真簡中楷;Arial Unicode MS"/>
      </w:rPr>
      <w:fldChar w:fldCharType="separate"/>
    </w:r>
    <w:r>
      <w:rPr>
        <w:rStyle w:val="PageNumber"/>
        <w:rFonts w:ascii="全真簡中楷;Arial Unicode MS" w:hAnsi="全真簡中楷;Arial Unicode MS" w:eastAsia="全真簡中楷;Arial Unicode MS"/>
      </w:rPr>
      <w:t>3</w:t>
    </w:r>
    <w:r>
      <w:rPr>
        <w:rStyle w:val="PageNumber"/>
        <w:rFonts w:ascii="全真簡中楷;Arial Unicode MS" w:hAnsi="全真簡中楷;Arial Unicode MS" w:eastAsia="全真簡中楷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0:00Z</dcterms:created>
  <dc:creator>Owner</dc:creator>
  <dc:description/>
  <cp:keywords/>
  <dc:language>en-US</dc:language>
  <cp:lastModifiedBy>fsliew</cp:lastModifiedBy>
  <cp:lastPrinted>2008-12-26T13:38:00Z</cp:lastPrinted>
  <dcterms:modified xsi:type="dcterms:W3CDTF">2010-10-07T02:25:00Z</dcterms:modified>
  <cp:revision>4</cp:revision>
  <dc:subject/>
  <dc:title>顧問老師須知</dc:title>
</cp:coreProperties>
</file>