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簡體中楷字形" w:hAnsi="金梅簡體中楷字形" w:eastAsia="金梅簡體中楷字形" w:cs="SimSun;宋体"/>
          <w:b/>
          <w:b/>
          <w:sz w:val="36"/>
          <w:szCs w:val="36"/>
          <w:lang w:eastAsia="zh-TW"/>
        </w:rPr>
      </w:pPr>
      <w:r>
        <w:rPr>
          <w:rFonts w:ascii="金梅簡體中楷字形" w:hAnsi="金梅簡體中楷字形" w:eastAsia="金梅簡體中楷字形"/>
          <w:b/>
          <w:sz w:val="36"/>
          <w:szCs w:val="36"/>
          <w:lang w:eastAsia="zh-TW"/>
        </w:rPr>
        <w:t>巴生光華</w:t>
      </w:r>
      <w:r>
        <w:rPr>
          <w:rFonts w:eastAsia="金梅簡體中楷字形" w:ascii="金梅簡體中楷字形" w:hAnsi="金梅簡體中楷字形"/>
          <w:b/>
          <w:sz w:val="36"/>
          <w:szCs w:val="36"/>
          <w:lang w:eastAsia="zh-TW"/>
        </w:rPr>
        <w:t>(</w:t>
      </w:r>
      <w:r>
        <w:rPr>
          <w:rFonts w:ascii="金梅簡體中楷字形" w:hAnsi="金梅簡體中楷字形" w:eastAsia="金梅簡體中楷字形"/>
          <w:b/>
          <w:sz w:val="36"/>
          <w:szCs w:val="36"/>
          <w:lang w:eastAsia="zh-TW"/>
        </w:rPr>
        <w:t>獨立</w:t>
      </w:r>
      <w:r>
        <w:rPr>
          <w:rFonts w:eastAsia="金梅簡體中楷字形" w:ascii="金梅簡體中楷字形" w:hAnsi="金梅簡體中楷字形"/>
          <w:b/>
          <w:sz w:val="36"/>
          <w:szCs w:val="36"/>
          <w:lang w:eastAsia="zh-TW"/>
        </w:rPr>
        <w:t>)</w:t>
      </w:r>
      <w:r>
        <w:rPr>
          <w:rFonts w:ascii="金梅簡體中楷字形" w:hAnsi="金梅簡體中楷字形" w:eastAsia="金梅簡體中楷字形"/>
          <w:b/>
          <w:sz w:val="36"/>
          <w:szCs w:val="36"/>
          <w:lang w:eastAsia="zh-TW"/>
        </w:rPr>
        <w:t>中</w:t>
      </w:r>
      <w:r>
        <w:rPr>
          <w:rFonts w:ascii="金梅簡體中楷字形" w:hAnsi="金梅簡體中楷字形" w:cs="SimSun;宋体"/>
          <w:b/>
          <w:sz w:val="36"/>
          <w:szCs w:val="36"/>
          <w:lang w:eastAsia="zh-TW"/>
        </w:rPr>
        <w:t>学</w:t>
      </w:r>
    </w:p>
    <w:p>
      <w:pPr>
        <w:pStyle w:val="Normal"/>
        <w:jc w:val="center"/>
        <w:rPr>
          <w:rFonts w:ascii="金梅簡體中楷字形" w:hAnsi="金梅簡體中楷字形" w:eastAsia="金梅簡體中楷字形"/>
          <w:b/>
          <w:b/>
          <w:sz w:val="36"/>
          <w:szCs w:val="36"/>
          <w:lang w:eastAsia="zh-TW"/>
        </w:rPr>
      </w:pPr>
      <w:r>
        <w:rPr>
          <w:rFonts w:ascii="金梅簡體中楷字形" w:hAnsi="金梅簡體中楷字形" w:eastAsia="金梅簡體中楷字形"/>
          <w:b/>
          <w:sz w:val="36"/>
          <w:szCs w:val="36"/>
          <w:lang w:eastAsia="zh-TW"/>
        </w:rPr>
        <w:t>聯課活動實施辦法</w:t>
      </w:r>
    </w:p>
    <w:p>
      <w:pPr>
        <w:pStyle w:val="Normal"/>
        <w:spacing w:lineRule="exact" w:line="500"/>
        <w:rPr>
          <w:rFonts w:ascii="金梅簡體中楷字形" w:hAnsi="金梅簡體中楷字形" w:eastAsia="金梅簡體中楷字形"/>
          <w:sz w:val="30"/>
          <w:szCs w:val="30"/>
          <w:lang w:eastAsia="zh-TW"/>
        </w:rPr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壹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聯課活動團體目標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對會員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ab/>
        <w:tab/>
        <w:t xml:space="preserve">1. </w:t>
      </w:r>
      <w:r>
        <w:rPr>
          <w:rFonts w:ascii="金梅簡體中楷字形" w:hAnsi="金梅簡體中楷字形" w:eastAsia="金梅簡體中楷字形"/>
          <w:sz w:val="24"/>
          <w:lang w:eastAsia="zh-TW"/>
        </w:rPr>
        <w:t>充分發揮會員的潛能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ab/>
        <w:tab/>
        <w:t xml:space="preserve">2. </w:t>
      </w:r>
      <w:r>
        <w:rPr>
          <w:rFonts w:ascii="金梅簡體中楷字形" w:hAnsi="金梅簡體中楷字形" w:eastAsia="金梅簡體中楷字形"/>
          <w:sz w:val="24"/>
          <w:lang w:eastAsia="zh-TW"/>
        </w:rPr>
        <w:t>促進會員身心靈的健康發展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ab/>
        <w:tab/>
        <w:t xml:space="preserve">3. </w:t>
      </w:r>
      <w:r>
        <w:rPr>
          <w:rFonts w:ascii="金梅簡體中楷字形" w:hAnsi="金梅簡體中楷字形" w:eastAsia="金梅簡體中楷字形"/>
          <w:sz w:val="24"/>
          <w:lang w:eastAsia="zh-TW"/>
        </w:rPr>
        <w:t>提升會員的人際溝通技巧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ab/>
        <w:tab/>
        <w:t xml:space="preserve">4. </w:t>
      </w:r>
      <w:r>
        <w:rPr>
          <w:rFonts w:ascii="金梅簡體中楷字形" w:hAnsi="金梅簡體中楷字形" w:eastAsia="金梅簡體中楷字形"/>
          <w:sz w:val="24"/>
          <w:lang w:eastAsia="zh-TW"/>
        </w:rPr>
        <w:t>加強會員的公民意識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對學校和社區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ab/>
        <w:tab/>
        <w:t xml:space="preserve">1. </w:t>
      </w:r>
      <w:r>
        <w:rPr>
          <w:rFonts w:ascii="金梅簡體中楷字形" w:hAnsi="金梅簡體中楷字形" w:eastAsia="金梅簡體中楷字形"/>
          <w:sz w:val="24"/>
          <w:lang w:eastAsia="zh-TW"/>
        </w:rPr>
        <w:t>促進學校與社區的良好關係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ab/>
        <w:tab/>
        <w:t xml:space="preserve">2. </w:t>
      </w:r>
      <w:r>
        <w:rPr>
          <w:rFonts w:ascii="金梅簡體中楷字形" w:hAnsi="金梅簡體中楷字形" w:eastAsia="金梅簡體中楷字形"/>
          <w:sz w:val="24"/>
          <w:lang w:eastAsia="zh-TW"/>
        </w:rPr>
        <w:t>鼓勵社會人士關心和支持學校。</w:t>
      </w:r>
    </w:p>
    <w:p>
      <w:pPr>
        <w:pStyle w:val="Normal"/>
        <w:spacing w:lineRule="exact" w:line="500" w:before="312" w:after="0"/>
        <w:rPr/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貳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聯課活動守則</w:t>
      </w:r>
    </w:p>
    <w:p>
      <w:pPr>
        <w:pStyle w:val="Normal"/>
        <w:spacing w:lineRule="exact" w:line="360"/>
        <w:ind w:left="822" w:hanging="36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本校學生必須參加</w:t>
      </w:r>
      <w:r>
        <w:rPr>
          <w:rFonts w:ascii="金梅簡體中楷字形" w:hAnsi="金梅簡體中楷字形" w:cs="SimSun;宋体"/>
          <w:sz w:val="24"/>
          <w:lang w:eastAsia="zh-TW"/>
        </w:rPr>
        <w:t>两</w:t>
      </w:r>
      <w:r>
        <w:rPr>
          <w:rFonts w:ascii="金梅簡體中楷字形" w:hAnsi="金梅簡體中楷字形" w:eastAsia="金梅簡體中楷字形"/>
          <w:sz w:val="24"/>
          <w:lang w:eastAsia="zh-TW"/>
        </w:rPr>
        <w:t>項聯課活動，且必須嚴守紀律且具有團隊精神。</w:t>
      </w:r>
    </w:p>
    <w:p>
      <w:pPr>
        <w:pStyle w:val="Normal"/>
        <w:spacing w:lineRule="exact" w:line="360"/>
        <w:ind w:left="822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本校學生在轉換團體期限過后的一年內，不得申請轉換或退出團體，否則其聯課活動分數以零分計。</w:t>
      </w:r>
    </w:p>
    <w:p>
      <w:pPr>
        <w:pStyle w:val="Normal"/>
        <w:spacing w:lineRule="exact" w:line="360"/>
        <w:ind w:left="822" w:hanging="36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三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參加校內外一切聯課活動或比賽，須絕對服從師長、領隊、教練、籌備會主席的指示。</w:t>
      </w:r>
    </w:p>
    <w:p>
      <w:pPr>
        <w:pStyle w:val="Normal"/>
        <w:spacing w:lineRule="exact" w:line="360"/>
        <w:ind w:left="822" w:hanging="36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四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參加校內外一切聯課活動或比賽，須穿著整齊校服或該活動所規定之服裝。</w:t>
      </w:r>
    </w:p>
    <w:p>
      <w:pPr>
        <w:pStyle w:val="Normal"/>
        <w:spacing w:lineRule="exact" w:line="360"/>
        <w:ind w:left="822" w:hanging="36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五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參加聯課活動時，須準時出席，不無故缺席、早退或遲到，缺席者必須辦理請假手續。</w:t>
      </w:r>
    </w:p>
    <w:p>
      <w:pPr>
        <w:pStyle w:val="Normal"/>
        <w:spacing w:lineRule="exact" w:line="360"/>
        <w:ind w:left="822" w:hanging="36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六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使用活動場地或器材，須保持場地之整潔及器材的完善，不得故意損</w:t>
      </w:r>
      <w:r>
        <w:rPr>
          <w:rFonts w:ascii="金梅簡體中楷字形" w:hAnsi="金梅簡體中楷字形"/>
          <w:sz w:val="24"/>
          <w:lang w:eastAsia="zh-TW"/>
        </w:rPr>
        <w:t>毁</w:t>
      </w:r>
      <w:r>
        <w:rPr>
          <w:rFonts w:ascii="金梅簡體中楷字形" w:hAnsi="金梅簡體中楷字形" w:eastAsia="金梅簡體中楷字形"/>
          <w:sz w:val="24"/>
          <w:lang w:eastAsia="zh-TW"/>
        </w:rPr>
        <w:t>。</w:t>
      </w:r>
    </w:p>
    <w:p>
      <w:pPr>
        <w:pStyle w:val="Normal"/>
        <w:spacing w:lineRule="exact" w:line="360"/>
        <w:ind w:left="822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七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各團體會員都必須繳交其所參加團體所規定的會費，欠繳會費者將扣其聯課活動分數。</w:t>
      </w:r>
    </w:p>
    <w:p>
      <w:pPr>
        <w:pStyle w:val="Normal"/>
        <w:spacing w:lineRule="exact" w:line="360"/>
        <w:ind w:left="822" w:hanging="36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八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欲舉辦任何活動或賽事，必須依手續申請，不得自行舉辦或先斬后奏。</w:t>
      </w:r>
    </w:p>
    <w:p>
      <w:pPr>
        <w:pStyle w:val="Normal"/>
        <w:spacing w:lineRule="exact" w:line="360"/>
        <w:ind w:left="822" w:hanging="36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九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各團體之公告、海報及其他文件等，都應先請顧問老師核閱，再呈交聯課處蓋章后始得公布。</w:t>
      </w:r>
    </w:p>
    <w:p>
      <w:pPr>
        <w:pStyle w:val="Normal"/>
        <w:spacing w:lineRule="exact" w:line="360"/>
        <w:ind w:left="822" w:hanging="36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十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是校方有委托承辦任何活動，有關團體須全力配合協助完成。</w:t>
      </w:r>
    </w:p>
    <w:p>
      <w:pPr>
        <w:pStyle w:val="Normal"/>
        <w:spacing w:lineRule="exact" w:line="360"/>
        <w:ind w:left="840" w:hanging="588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十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學生不遵守聯課活動守則，且履勸不聽者，將發警告信給家長或送至訓導處處理。</w:t>
      </w:r>
    </w:p>
    <w:p>
      <w:pPr>
        <w:pStyle w:val="Normal"/>
        <w:spacing w:lineRule="exact" w:line="500" w:before="312" w:after="0"/>
        <w:rPr/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參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聯課活動團體組織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為使各團體有效的推展會務，每個團體必須在第二學期結束前進行改選，且在此期限內召開全體會員大會完成新一屆執委的選舉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各團體會員可選出有關執委有效管理團體事務。團體執委之組織架構圖與職責請參閱</w:t>
      </w:r>
      <w:r>
        <w:rPr>
          <w:rFonts w:ascii="金梅簡體中楷字形" w:hAnsi="金梅簡體中楷字形" w:eastAsia="金梅簡體中楷字形"/>
          <w:i/>
          <w:sz w:val="24"/>
          <w:lang w:eastAsia="zh-TW"/>
        </w:rPr>
        <w:t>聯課活動處總則第陸項</w:t>
      </w:r>
      <w:r>
        <w:rPr>
          <w:rFonts w:ascii="金梅簡體中楷字形" w:hAnsi="金梅簡體中楷字形" w:eastAsia="金梅簡體中楷字形"/>
          <w:sz w:val="24"/>
          <w:lang w:eastAsia="zh-TW"/>
        </w:rPr>
        <w:t>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三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對各類選舉，顧問老師有針對候選人的資格給予合理的限制條件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四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在新屆執委選出后一星期內，須完成財政、文件資料及資產之交接。</w:t>
      </w:r>
      <w:r>
        <w:rPr>
          <w:rFonts w:ascii="金梅簡體中楷字形" w:hAnsi="金梅簡體中楷字形" w:eastAsia="金梅簡體中楷字形"/>
          <w:sz w:val="24"/>
        </w:rPr>
        <w:t>在完成交接后的一星期內，新屆主席須召開執委會會議，討論來年的招生、活動計劃及編財政預算案。</w:t>
      </w:r>
      <w:r>
        <w:br w:type="page"/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五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執委辭職，必須呈函由執委會議討論與接納，經顧問老師之批準，再由會員中選出或顧問老師委任新執委；若執委不稱職，顧問老師有權將其罷免，而另行委任或選舉適當人選代替之，惟顧問老師須于事后一星期內向聯課處報備。</w:t>
      </w:r>
    </w:p>
    <w:p>
      <w:pPr>
        <w:pStyle w:val="Normal"/>
        <w:spacing w:lineRule="exact" w:line="500" w:before="312" w:after="0"/>
        <w:rPr/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肆</w:t>
      </w:r>
      <w:r>
        <w:rPr>
          <w:rFonts w:eastAsia="金梅簡體中楷字形" w:ascii="金梅簡體中楷字形" w:hAnsi="金梅簡體中楷字形"/>
          <w:sz w:val="30"/>
          <w:szCs w:val="30"/>
        </w:rPr>
        <w:tab/>
      </w:r>
      <w:r>
        <w:rPr>
          <w:rFonts w:ascii="金梅簡體中楷字形" w:hAnsi="金梅簡體中楷字形" w:eastAsia="金梅簡體中楷字形"/>
          <w:sz w:val="30"/>
          <w:szCs w:val="30"/>
        </w:rPr>
        <w:t>會議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</w:rPr>
        <w:t>一</w:t>
      </w:r>
      <w:r>
        <w:rPr>
          <w:rFonts w:eastAsia="金梅簡體中楷字形" w:ascii="金梅簡體中楷字形" w:hAnsi="金梅簡體中楷字形"/>
          <w:sz w:val="24"/>
        </w:rPr>
        <w:tab/>
      </w:r>
      <w:r>
        <w:rPr>
          <w:rFonts w:ascii="金梅簡體中楷字形" w:hAnsi="金梅簡體中楷字形" w:eastAsia="金梅簡體中楷字形"/>
          <w:sz w:val="24"/>
        </w:rPr>
        <w:t>每學年至少召開一次會員大會及兩次執委會會議。</w:t>
      </w:r>
      <w:r>
        <w:rPr>
          <w:rFonts w:ascii="金梅簡體中楷字形" w:hAnsi="金梅簡體中楷字形" w:eastAsia="金梅簡體中楷字形"/>
          <w:sz w:val="24"/>
          <w:lang w:eastAsia="zh-TW"/>
        </w:rPr>
        <w:t>團體顧問老師必須出席督導及協助會議進行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凡擬辦任何對外或對內活動時，各聯課活動團體須召開會議討論活動計劃等相關事宜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三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聯課活動團體文書應即時記錄會議事項，所有會議報告整理后應收錄于文件夾中。</w:t>
      </w:r>
    </w:p>
    <w:p>
      <w:pPr>
        <w:pStyle w:val="Normal"/>
        <w:spacing w:lineRule="exact" w:line="500" w:before="312" w:after="0"/>
        <w:rPr>
          <w:rFonts w:ascii="金梅簡體中楷字形" w:hAnsi="金梅簡體中楷字形" w:eastAsia="金梅簡體中楷字形"/>
          <w:sz w:val="30"/>
          <w:szCs w:val="30"/>
          <w:lang w:eastAsia="zh-TW"/>
        </w:rPr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伍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聯課活動團體指導老師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>/</w:t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教練</w:t>
      </w:r>
    </w:p>
    <w:p>
      <w:pPr>
        <w:pStyle w:val="Normal"/>
        <w:spacing w:lineRule="exact" w:line="360"/>
        <w:ind w:left="837" w:hanging="48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各團體可依據實際需要，向聯課處提出申請，聘請校外合適人士擔任教練或指導老師，再呈校長批準聘請之。</w:t>
      </w:r>
    </w:p>
    <w:p>
      <w:pPr>
        <w:pStyle w:val="Normal"/>
        <w:spacing w:lineRule="exact" w:line="360"/>
        <w:ind w:left="837" w:hanging="48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教練或指導老師的職責乃依據學校或團體的需要與指示，執行有關技術上的指導，可受邀列席執委會會議擔任技術咨詢，向團體及學校提供意見，唯不可干涉會務。</w:t>
      </w:r>
    </w:p>
    <w:p>
      <w:pPr>
        <w:pStyle w:val="Normal"/>
        <w:spacing w:lineRule="exact" w:line="500" w:before="312" w:after="0"/>
        <w:rPr>
          <w:rFonts w:ascii="金梅簡體中楷字形" w:hAnsi="金梅簡體中楷字形" w:eastAsia="金梅簡體中楷字形"/>
          <w:sz w:val="30"/>
          <w:szCs w:val="30"/>
          <w:lang w:eastAsia="zh-TW"/>
        </w:rPr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陸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新生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>/</w:t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插班生參加聯課活動團體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每新學年開始各聯課活動團體代表介紹團體，招收新會員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新生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插班生依據志愿次序填寫〝聯課活動團體報名表〞后，向有關團體顧問老師報名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三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團體顧問老師若批準該新生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插班生入會，則須在〝聯課活動團體報名表〞上注明同意并簽名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四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該新生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插班生務必在得到顧問老師批準入會后，在規定期限內將〝聯課活動團體報名表〞交到聯課處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五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聯課處將編列新生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插班生名單并公布于聯課處布告欄。</w:t>
      </w:r>
    </w:p>
    <w:p>
      <w:pPr>
        <w:pStyle w:val="Normal"/>
        <w:spacing w:lineRule="exact" w:line="500" w:before="312" w:after="0"/>
        <w:rPr>
          <w:rFonts w:ascii="金梅簡體中楷字形" w:hAnsi="金梅簡體中楷字形" w:eastAsia="金梅簡體中楷字形"/>
          <w:sz w:val="30"/>
          <w:szCs w:val="30"/>
          <w:lang w:eastAsia="zh-TW"/>
        </w:rPr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柒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轉換聯課活動團體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所有舊生每一年只允許申請轉換聯課活動團體一次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學生若欲轉換聯課活動團體，舊生須在年終，而新生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插班生則在學年開始參加四次聯課活動后，在所規定的時間內填妥〝聯課活動團體轉換申</w:t>
      </w:r>
      <w:r>
        <w:rPr>
          <w:rFonts w:ascii="金梅簡體中楷字形" w:hAnsi="金梅簡體中楷字形" w:eastAsia="PMingLiU;新細明體"/>
          <w:sz w:val="24"/>
          <w:lang w:eastAsia="zh-TW"/>
        </w:rPr>
        <w:t>请</w:t>
      </w:r>
      <w:r>
        <w:rPr>
          <w:rFonts w:ascii="金梅簡體中楷字形" w:hAnsi="金梅簡體中楷字形" w:eastAsia="金梅簡體中楷字形"/>
          <w:sz w:val="24"/>
          <w:lang w:eastAsia="zh-TW"/>
        </w:rPr>
        <w:t>表〞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三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先經原屬團體顧問老師簽準，再經由擬轉入團體顧問老師簽準，最后將〝聯課活動團體轉換申</w:t>
      </w:r>
      <w:r>
        <w:rPr>
          <w:rFonts w:ascii="金梅簡體中楷字形" w:hAnsi="金梅簡體中楷字形" w:eastAsia="PMingLiU;新細明體"/>
          <w:sz w:val="24"/>
          <w:lang w:eastAsia="zh-TW"/>
        </w:rPr>
        <w:t>请</w:t>
      </w:r>
      <w:r>
        <w:rPr>
          <w:rFonts w:ascii="金梅簡體中楷字形" w:hAnsi="金梅簡體中楷字形" w:eastAsia="金梅簡體中楷字形"/>
          <w:sz w:val="24"/>
          <w:lang w:eastAsia="zh-TW"/>
        </w:rPr>
        <w:t>表〞交至聯課處批準。</w:t>
      </w:r>
    </w:p>
    <w:p>
      <w:pPr>
        <w:pStyle w:val="Normal"/>
        <w:spacing w:lineRule="exact" w:line="500" w:before="312" w:after="0"/>
        <w:rPr/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捌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聯課活動請假辦法及扣分規定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學生因故無法出席參加聯課活動必須請假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學生須填寫〝聯課活動團體會員請假單〞，經家長簽名后呈顧問老師審核簽準，最后再交至聯課處批準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三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請公假者，需出示有關部門信件，且于事前申請；請病假者，需附上醫生證明信件，且須于回校三天內辦理，否則將視為曠課；請事假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特假者，需附上家長或相關證明信件，且須于事前申請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四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扣分規定：</w:t>
      </w:r>
    </w:p>
    <w:p>
      <w:pPr>
        <w:pStyle w:val="Normal"/>
        <w:spacing w:lineRule="exact" w:line="360"/>
        <w:ind w:left="716" w:firstLine="2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>1.</w:t>
      </w:r>
      <w:r>
        <w:rPr>
          <w:rFonts w:ascii="金梅簡體中楷字形" w:hAnsi="金梅簡體中楷字形" w:eastAsia="金梅簡體中楷字形"/>
          <w:sz w:val="24"/>
          <w:lang w:eastAsia="zh-TW"/>
        </w:rPr>
        <w:t>公假、病假及特假不扣分。</w:t>
      </w:r>
    </w:p>
    <w:p>
      <w:pPr>
        <w:pStyle w:val="Normal"/>
        <w:spacing w:lineRule="exact" w:line="360"/>
        <w:ind w:left="716" w:firstLine="2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>2.</w:t>
      </w:r>
      <w:r>
        <w:rPr>
          <w:rFonts w:ascii="金梅簡體中楷字形" w:hAnsi="金梅簡體中楷字形" w:eastAsia="金梅簡體中楷字形"/>
          <w:sz w:val="24"/>
          <w:lang w:eastAsia="zh-TW"/>
        </w:rPr>
        <w:t>事假扣</w:t>
      </w:r>
      <w:r>
        <w:rPr>
          <w:rFonts w:eastAsia="金梅簡體中楷字形" w:ascii="金梅簡體中楷字形" w:hAnsi="金梅簡體中楷字形"/>
          <w:sz w:val="24"/>
          <w:lang w:eastAsia="zh-TW"/>
        </w:rPr>
        <w:t>2</w:t>
      </w:r>
      <w:r>
        <w:rPr>
          <w:rFonts w:ascii="金梅簡體中楷字形" w:hAnsi="金梅簡體中楷字形" w:eastAsia="金梅簡體中楷字形"/>
          <w:sz w:val="24"/>
          <w:lang w:eastAsia="zh-TW"/>
        </w:rPr>
        <w:t>分。</w:t>
      </w:r>
    </w:p>
    <w:p>
      <w:pPr>
        <w:pStyle w:val="Normal"/>
        <w:spacing w:lineRule="exact" w:line="360"/>
        <w:ind w:left="716" w:firstLine="2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>3.</w:t>
      </w:r>
      <w:r>
        <w:rPr>
          <w:rFonts w:ascii="金梅簡體中楷字形" w:hAnsi="金梅簡體中楷字形" w:eastAsia="金梅簡體中楷字形"/>
          <w:sz w:val="24"/>
          <w:lang w:eastAsia="zh-TW"/>
        </w:rPr>
        <w:t>遲到或早退扣</w:t>
      </w:r>
      <w:r>
        <w:rPr>
          <w:rFonts w:eastAsia="金梅簡體中楷字形" w:ascii="金梅簡體中楷字形" w:hAnsi="金梅簡體中楷字形"/>
          <w:sz w:val="24"/>
          <w:lang w:eastAsia="zh-TW"/>
        </w:rPr>
        <w:t>1</w:t>
      </w:r>
      <w:r>
        <w:rPr>
          <w:rFonts w:ascii="金梅簡體中楷字形" w:hAnsi="金梅簡體中楷字形" w:eastAsia="金梅簡體中楷字形"/>
          <w:sz w:val="24"/>
          <w:lang w:eastAsia="zh-TW"/>
        </w:rPr>
        <w:t>分</w:t>
      </w:r>
    </w:p>
    <w:p>
      <w:pPr>
        <w:pStyle w:val="Normal"/>
        <w:spacing w:lineRule="exact" w:line="360"/>
        <w:ind w:left="716" w:firstLine="2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>4.</w:t>
      </w:r>
      <w:r>
        <w:rPr>
          <w:rFonts w:ascii="金梅簡體中楷字形" w:hAnsi="金梅簡體中楷字形" w:eastAsia="金梅簡體中楷字形"/>
          <w:sz w:val="24"/>
          <w:lang w:eastAsia="zh-TW"/>
        </w:rPr>
        <w:t>曠課扣</w:t>
      </w:r>
      <w:r>
        <w:rPr>
          <w:rFonts w:eastAsia="金梅簡體中楷字形" w:ascii="金梅簡體中楷字形" w:hAnsi="金梅簡體中楷字形"/>
          <w:sz w:val="24"/>
          <w:lang w:eastAsia="zh-TW"/>
        </w:rPr>
        <w:t>5</w:t>
      </w:r>
      <w:r>
        <w:rPr>
          <w:rFonts w:ascii="金梅簡體中楷字形" w:hAnsi="金梅簡體中楷字形" w:eastAsia="金梅簡體中楷字形"/>
          <w:sz w:val="24"/>
          <w:lang w:eastAsia="zh-TW"/>
        </w:rPr>
        <w:t>分并受紀律處分</w:t>
      </w:r>
    </w:p>
    <w:p>
      <w:pPr>
        <w:pStyle w:val="Normal"/>
        <w:spacing w:lineRule="exact" w:line="360"/>
        <w:ind w:left="767" w:hanging="406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注：活動開始五分鐘后始出席而又無明確理由者列為遲到。</w:t>
      </w:r>
    </w:p>
    <w:p>
      <w:pPr>
        <w:pStyle w:val="Normal"/>
        <w:spacing w:lineRule="exact" w:line="360"/>
        <w:ind w:left="672" w:firstLine="12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活動結束前五分鐘無故退席而又無明確理由者列為早退。</w:t>
      </w:r>
    </w:p>
    <w:p>
      <w:pPr>
        <w:pStyle w:val="Normal"/>
        <w:spacing w:lineRule="exact" w:line="360"/>
        <w:ind w:left="718" w:firstLine="72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若所請之公假或事假無法在事前申請，必須先向有關顧問老師或聯課處先行報備。</w:t>
      </w:r>
    </w:p>
    <w:p>
      <w:pPr>
        <w:pStyle w:val="Normal"/>
        <w:spacing w:lineRule="exact" w:line="500" w:before="312" w:after="0"/>
        <w:rPr/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玖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張貼公告、海報及啟事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聯課活動團體欲張貼任何公告、海報及啟事，須先由顧問老師審查內容，然后呈聯課處批準，加蓋章后始得張貼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在未張貼公告、海報及啟事前，務必詳加校對，以免有別字或錯誤出現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三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所張貼之公告、海報及啟事須書明團體名稱及張貼日期，其文字或圖片應力求通暢、明確及美觀。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四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公告、海報及啟事須張貼于自己團體布告欄或聯課處所指定之場所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五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張貼公告、海報及啟事前，將逾期之公告除去，并注意其它公告之時效，不得任意加以撕毀或遮掩張貼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六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所張貼公告、海報及啟事如有破損，應隨時自行維護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七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超逾時效之公告、海報及啟事，應自行收存。如無明顯時效之公告、海報及其他有關文字圖畫等，自張貼之日起，以一周為限，逾期限而未自行收存者，聯課處即予清除，并向該團體徵收清除費</w:t>
      </w:r>
      <w:r>
        <w:rPr>
          <w:rFonts w:eastAsia="金梅簡體中楷字形" w:ascii="金梅簡體中楷字形" w:hAnsi="金梅簡體中楷字形"/>
          <w:sz w:val="24"/>
          <w:lang w:eastAsia="zh-TW"/>
        </w:rPr>
        <w:t>RM 5</w:t>
      </w:r>
      <w:r>
        <w:rPr>
          <w:rFonts w:ascii="金梅簡體中楷字形" w:hAnsi="金梅簡體中楷字形" w:eastAsia="金梅簡體中楷字形"/>
          <w:sz w:val="24"/>
          <w:lang w:eastAsia="zh-TW"/>
        </w:rPr>
        <w:t>，充作聯課處活動基金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八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若遇重大慶典節日或特殊事故，學校需統一使用公告欄時，各團體須暫停使用。</w:t>
      </w:r>
    </w:p>
    <w:p>
      <w:pPr>
        <w:pStyle w:val="Normal"/>
        <w:spacing w:lineRule="exact" w:line="500" w:before="312" w:after="0"/>
        <w:rPr>
          <w:rFonts w:ascii="金梅簡體中楷字形" w:hAnsi="金梅簡體中楷字形" w:eastAsia="金梅簡體中楷字形"/>
          <w:sz w:val="30"/>
          <w:szCs w:val="30"/>
          <w:lang w:eastAsia="zh-TW"/>
        </w:rPr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拾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聯課活動個人評鑑</w:t>
      </w:r>
    </w:p>
    <w:p>
      <w:pPr>
        <w:pStyle w:val="Normal"/>
        <w:spacing w:lineRule="exact" w:line="360"/>
        <w:ind w:left="769" w:hanging="41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每學期評分一次，以一學點計算，納入學業成績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顧問老師依據學生的出席率及活動表現評聯課活動成績。</w:t>
      </w:r>
    </w:p>
    <w:p>
      <w:pPr>
        <w:pStyle w:val="Normal"/>
        <w:spacing w:lineRule="exact" w:line="360"/>
        <w:ind w:left="769" w:hanging="41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三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評分項目：</w:t>
      </w:r>
    </w:p>
    <w:tbl>
      <w:tblPr>
        <w:tblW w:w="64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26"/>
        <w:gridCol w:w="1026"/>
        <w:gridCol w:w="1026"/>
        <w:gridCol w:w="102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金梅簡體中楷字形" w:hAnsi="金梅簡體中楷字形" w:eastAsia="金梅簡體中楷字形"/>
                <w:sz w:val="24"/>
                <w:lang w:eastAsia="zh-TW"/>
              </w:rPr>
            </w:pPr>
            <w:r>
              <w:rPr>
                <w:rFonts w:ascii="金梅簡體中楷字形" w:hAnsi="金梅簡體中楷字形" w:eastAsia="金梅簡體中楷字形"/>
                <w:sz w:val="24"/>
                <w:lang w:eastAsia="zh-TW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金梅簡體中楷字形" w:hAnsi="金梅簡體中楷字形" w:eastAsia="金梅簡體中楷字形"/>
                <w:sz w:val="24"/>
                <w:lang w:eastAsia="zh-TW"/>
              </w:rPr>
            </w:pPr>
            <w:r>
              <w:rPr>
                <w:rFonts w:ascii="金梅簡體中楷字形" w:hAnsi="金梅簡體中楷字形" w:eastAsia="金梅簡體中楷字形"/>
                <w:sz w:val="24"/>
                <w:lang w:eastAsia="zh-TW"/>
              </w:rPr>
              <w:t>團體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金梅簡體中楷字形" w:hAnsi="金梅簡體中楷字形" w:eastAsia="金梅簡體中楷字形"/>
                <w:sz w:val="24"/>
                <w:lang w:eastAsia="zh-TW"/>
              </w:rPr>
            </w:pPr>
            <w:r>
              <w:rPr>
                <w:rFonts w:ascii="金梅簡體中楷字形" w:hAnsi="金梅簡體中楷字形" w:eastAsia="金梅簡體中楷字形"/>
                <w:sz w:val="24"/>
                <w:lang w:eastAsia="zh-TW"/>
              </w:rPr>
              <w:t>出席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金梅簡體中楷字形" w:hAnsi="金梅簡體中楷字形" w:eastAsia="金梅簡體中楷字形"/>
                <w:sz w:val="24"/>
                <w:lang w:eastAsia="zh-TW"/>
              </w:rPr>
            </w:pPr>
            <w:r>
              <w:rPr>
                <w:rFonts w:ascii="金梅簡體中楷字形" w:hAnsi="金梅簡體中楷字形" w:eastAsia="金梅簡體中楷字形"/>
                <w:sz w:val="24"/>
                <w:lang w:eastAsia="zh-TW"/>
              </w:rPr>
              <w:t>表現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金梅簡體中楷字形" w:hAnsi="金梅簡體中楷字形" w:eastAsia="金梅簡體中楷字形"/>
                <w:sz w:val="24"/>
                <w:lang w:eastAsia="zh-TW"/>
              </w:rPr>
            </w:pPr>
            <w:r>
              <w:rPr>
                <w:rFonts w:ascii="金梅簡體中楷字形" w:hAnsi="金梅簡體中楷字形" w:eastAsia="金梅簡體中楷字形"/>
                <w:sz w:val="24"/>
                <w:lang w:eastAsia="zh-TW"/>
              </w:rPr>
              <w:t>態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金梅簡體中楷字形" w:hAnsi="金梅簡體中楷字形" w:eastAsia="金梅簡體中楷字形"/>
                <w:sz w:val="24"/>
                <w:lang w:eastAsia="zh-TW"/>
              </w:rPr>
            </w:pPr>
            <w:r>
              <w:rPr>
                <w:rFonts w:ascii="金梅簡體中楷字形" w:hAnsi="金梅簡體中楷字形" w:eastAsia="金梅簡體中楷字形"/>
                <w:sz w:val="24"/>
              </w:rPr>
              <w:t>亮</w:t>
            </w:r>
            <w:r>
              <w:rPr>
                <w:rFonts w:ascii="金梅簡體中楷字形" w:hAnsi="金梅簡體中楷字形"/>
                <w:sz w:val="24"/>
              </w:rPr>
              <w:t>点</w:t>
            </w:r>
            <w:r>
              <w:rPr>
                <w:rFonts w:ascii="金梅簡體中楷字形" w:hAnsi="金梅簡體中楷字形" w:eastAsia="金梅簡體中楷字形"/>
                <w:sz w:val="24"/>
              </w:rPr>
              <w:t>分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金梅簡體中楷字形" w:hAnsi="金梅簡體中楷字形" w:eastAsia="金梅簡體中楷字形"/>
                <w:sz w:val="24"/>
              </w:rPr>
              <w:t>所有</w:t>
            </w:r>
            <w:r>
              <w:rPr>
                <w:rFonts w:ascii="金梅簡體中楷字形" w:hAnsi="金梅簡體中楷字形"/>
                <w:sz w:val="24"/>
              </w:rPr>
              <w:t>联课</w:t>
            </w:r>
            <w:r>
              <w:rPr>
                <w:rFonts w:ascii="金梅簡體中楷字形" w:hAnsi="金梅簡體中楷字形" w:eastAsia="金梅簡體中楷字形"/>
                <w:sz w:val="24"/>
              </w:rPr>
              <w:t>活</w:t>
            </w:r>
            <w:r>
              <w:rPr>
                <w:rFonts w:ascii="金梅簡體中楷字形" w:hAnsi="金梅簡體中楷字形"/>
                <w:sz w:val="24"/>
              </w:rPr>
              <w:t>动</w:t>
            </w:r>
            <w:r>
              <w:rPr>
                <w:rFonts w:ascii="金梅簡體中楷字形" w:hAnsi="金梅簡體中楷字形" w:eastAsia="金梅簡體中楷字形"/>
                <w:sz w:val="24"/>
                <w:lang w:eastAsia="zh-TW"/>
              </w:rPr>
              <w:t>團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金梅簡體中楷字形" w:hAnsi="金梅簡體中楷字形"/>
                <w:sz w:val="24"/>
              </w:rPr>
              <w:t>5</w:t>
            </w:r>
            <w:r>
              <w:rPr>
                <w:rFonts w:eastAsia="金梅簡體中楷字形" w:ascii="金梅簡體中楷字形" w:hAnsi="金梅簡體中楷字形"/>
                <w:sz w:val="24"/>
                <w:lang w:eastAsia="zh-TW"/>
              </w:rPr>
              <w:t>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金梅簡體中楷字形" w:hAnsi="金梅簡體中楷字形" w:eastAsia="金梅簡體中楷字形"/>
                <w:sz w:val="24"/>
                <w:lang w:eastAsia="zh-TW"/>
              </w:rPr>
            </w:pPr>
            <w:r>
              <w:rPr>
                <w:rFonts w:eastAsia="金梅簡體中楷字形" w:ascii="金梅簡體中楷字形" w:hAnsi="金梅簡體中楷字形"/>
                <w:sz w:val="24"/>
                <w:lang w:eastAsia="zh-TW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金梅簡體中楷字形" w:hAnsi="金梅簡體中楷字形" w:eastAsia="金梅簡體中楷字形"/>
                <w:sz w:val="24"/>
                <w:lang w:eastAsia="zh-TW"/>
              </w:rPr>
            </w:pPr>
            <w:r>
              <w:rPr>
                <w:rFonts w:eastAsia="金梅簡體中楷字形" w:ascii="金梅簡體中楷字形" w:hAnsi="金梅簡體中楷字形"/>
                <w:sz w:val="24"/>
                <w:lang w:eastAsia="zh-TW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金梅簡體中楷字形" w:hAnsi="金梅簡體中楷字形"/>
                <w:sz w:val="24"/>
              </w:rPr>
              <w:t>2</w:t>
            </w:r>
            <w:r>
              <w:rPr>
                <w:rFonts w:eastAsia="金梅簡體中楷字形" w:ascii="金梅簡體中楷字形" w:hAnsi="金梅簡體中楷字形"/>
                <w:sz w:val="24"/>
                <w:lang w:eastAsia="zh-TW"/>
              </w:rPr>
              <w:t>0%</w:t>
            </w:r>
          </w:p>
        </w:tc>
      </w:tr>
    </w:tbl>
    <w:p>
      <w:pPr>
        <w:pStyle w:val="Normal"/>
        <w:spacing w:lineRule="exact" w:line="360"/>
        <w:ind w:left="716" w:firstLine="2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出席分</w:t>
      </w:r>
      <w:r>
        <w:rPr>
          <w:rFonts w:eastAsia="金梅簡體中楷字形" w:ascii="金梅簡體中楷字形" w:hAnsi="金梅簡體中楷字形"/>
          <w:sz w:val="24"/>
          <w:lang w:eastAsia="zh-TW"/>
        </w:rPr>
        <w:t>(</w:t>
      </w:r>
      <w:r>
        <w:rPr>
          <w:rFonts w:ascii="金梅簡體中楷字形" w:hAnsi="金梅簡體中楷字形" w:eastAsia="金梅簡體中楷字形"/>
          <w:sz w:val="24"/>
          <w:lang w:eastAsia="zh-TW"/>
        </w:rPr>
        <w:t>依第捌項扣分規定進行扣分</w:t>
      </w:r>
      <w:r>
        <w:rPr>
          <w:rFonts w:eastAsia="金梅簡體中楷字形" w:ascii="金梅簡體中楷字形" w:hAnsi="金梅簡體中楷字形"/>
          <w:sz w:val="24"/>
          <w:lang w:eastAsia="zh-TW"/>
        </w:rPr>
        <w:t>)</w:t>
      </w:r>
    </w:p>
    <w:p>
      <w:pPr>
        <w:pStyle w:val="Normal"/>
        <w:spacing w:lineRule="exact" w:line="360"/>
        <w:ind w:left="716" w:firstLine="2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表現分</w:t>
      </w:r>
      <w:r>
        <w:rPr>
          <w:rFonts w:eastAsia="金梅簡體中楷字形" w:ascii="金梅簡體中楷字形" w:hAnsi="金梅簡體中楷字形"/>
          <w:sz w:val="24"/>
          <w:lang w:eastAsia="zh-TW"/>
        </w:rPr>
        <w:t>(</w:t>
      </w:r>
      <w:r>
        <w:rPr>
          <w:rFonts w:ascii="金梅簡體中楷字形" w:hAnsi="金梅簡體中楷字形" w:eastAsia="金梅簡體中楷字形"/>
          <w:sz w:val="24"/>
          <w:lang w:eastAsia="zh-TW"/>
        </w:rPr>
        <w:t>執委、年資、工作量、服務素質、參與感、拖欠會費</w:t>
      </w:r>
      <w:r>
        <w:rPr>
          <w:rFonts w:eastAsia="金梅簡體中楷字形" w:ascii="金梅簡體中楷字形" w:hAnsi="金梅簡體中楷字形"/>
          <w:sz w:val="24"/>
          <w:lang w:eastAsia="zh-TW"/>
        </w:rPr>
        <w:t>)</w:t>
        <w:tab/>
      </w:r>
    </w:p>
    <w:p>
      <w:pPr>
        <w:pStyle w:val="Normal"/>
        <w:spacing w:lineRule="exact" w:line="360"/>
        <w:ind w:left="716" w:firstLine="2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態度分</w:t>
      </w:r>
      <w:r>
        <w:rPr>
          <w:rFonts w:eastAsia="金梅簡體中楷字形" w:ascii="金梅簡體中楷字形" w:hAnsi="金梅簡體中楷字形"/>
          <w:sz w:val="24"/>
          <w:lang w:eastAsia="zh-TW"/>
        </w:rPr>
        <w:t>(</w:t>
      </w:r>
      <w:r>
        <w:rPr>
          <w:rFonts w:ascii="金梅簡體中楷字形" w:hAnsi="金梅簡體中楷字形" w:eastAsia="金梅簡體中楷字形"/>
          <w:sz w:val="24"/>
          <w:lang w:eastAsia="zh-TW"/>
        </w:rPr>
        <w:t>謙虛有禮、守時守紀、積極主動、熱誠合作、樂于助人、忠心盡責</w:t>
      </w:r>
      <w:r>
        <w:rPr>
          <w:rFonts w:eastAsia="金梅簡體中楷字形" w:ascii="金梅簡體中楷字形" w:hAnsi="金梅簡體中楷字形"/>
          <w:sz w:val="24"/>
          <w:lang w:eastAsia="zh-TW"/>
        </w:rPr>
        <w:t>)</w:t>
      </w:r>
    </w:p>
    <w:p>
      <w:pPr>
        <w:pStyle w:val="Normal"/>
        <w:spacing w:lineRule="exact" w:line="360"/>
        <w:ind w:left="716" w:firstLine="2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亮點分</w:t>
      </w:r>
      <w:r>
        <w:rPr>
          <w:rFonts w:eastAsia="金梅簡體中楷字形" w:ascii="金梅簡體中楷字形" w:hAnsi="金梅簡體中楷字形"/>
          <w:sz w:val="24"/>
          <w:lang w:eastAsia="zh-TW"/>
        </w:rPr>
        <w:t>(</w:t>
      </w:r>
      <w:r>
        <w:rPr>
          <w:rFonts w:ascii="金梅簡體中楷字形" w:hAnsi="金梅簡體中楷字形" w:eastAsia="金梅簡體中楷字形"/>
          <w:sz w:val="24"/>
          <w:lang w:eastAsia="zh-TW"/>
        </w:rPr>
        <w:t>依據學生校內及校外積極參與活動的表現評給</w:t>
      </w:r>
      <w:r>
        <w:rPr>
          <w:rFonts w:eastAsia="金梅簡體中楷字形" w:ascii="金梅簡體中楷字形" w:hAnsi="金梅簡體中楷字形"/>
          <w:sz w:val="24"/>
          <w:lang w:eastAsia="zh-TW"/>
        </w:rPr>
        <w:t>)</w:t>
      </w:r>
    </w:p>
    <w:p>
      <w:pPr>
        <w:pStyle w:val="Normal"/>
        <w:spacing w:lineRule="exact" w:line="500" w:before="312" w:after="0"/>
        <w:rPr/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拾壹 聯課活動團體評鑑</w:t>
      </w:r>
    </w:p>
    <w:p>
      <w:pPr>
        <w:pStyle w:val="Normal"/>
        <w:spacing w:lineRule="exact" w:line="360"/>
        <w:ind w:left="839" w:hanging="48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一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每學期評鑑一次，依據例常活動、團體壁報、特別活動及與各行政處的配合等進行評分。</w:t>
      </w:r>
    </w:p>
    <w:p>
      <w:pPr>
        <w:pStyle w:val="Normal"/>
        <w:spacing w:lineRule="exact" w:line="360"/>
        <w:ind w:left="839" w:hanging="48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二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評鑑分數達</w:t>
      </w:r>
      <w:r>
        <w:rPr>
          <w:rFonts w:eastAsia="金梅簡體中楷字形" w:ascii="金梅簡體中楷字形" w:hAnsi="金梅簡體中楷字形"/>
          <w:sz w:val="24"/>
          <w:lang w:eastAsia="zh-TW"/>
        </w:rPr>
        <w:t>90</w:t>
      </w:r>
      <w:r>
        <w:rPr>
          <w:rFonts w:ascii="金梅簡體中楷字形" w:hAnsi="金梅簡體中楷字形" w:eastAsia="金梅簡體中楷字形"/>
          <w:sz w:val="24"/>
          <w:lang w:eastAsia="zh-TW"/>
        </w:rPr>
        <w:t>分以上的團體，學校給予表揚鼓勵，得分最高前三名分別得獎金</w:t>
      </w:r>
      <w:r>
        <w:rPr>
          <w:rFonts w:eastAsia="金梅簡體中楷字形" w:ascii="金梅簡體中楷字形" w:hAnsi="金梅簡體中楷字形"/>
          <w:sz w:val="24"/>
          <w:lang w:eastAsia="zh-TW"/>
        </w:rPr>
        <w:t>RM 150</w:t>
      </w:r>
      <w:r>
        <w:rPr>
          <w:rFonts w:ascii="金梅簡體中楷字形" w:hAnsi="金梅簡體中楷字形" w:eastAsia="金梅簡體中楷字形"/>
          <w:sz w:val="24"/>
          <w:lang w:eastAsia="zh-TW"/>
        </w:rPr>
        <w:t>、</w:t>
      </w:r>
      <w:r>
        <w:rPr>
          <w:rFonts w:eastAsia="金梅簡體中楷字形" w:ascii="金梅簡體中楷字形" w:hAnsi="金梅簡體中楷字形"/>
          <w:sz w:val="24"/>
          <w:lang w:eastAsia="zh-TW"/>
        </w:rPr>
        <w:t>RM 100</w:t>
      </w:r>
      <w:r>
        <w:rPr>
          <w:rFonts w:ascii="金梅簡體中楷字形" w:hAnsi="金梅簡體中楷字形" w:eastAsia="金梅簡體中楷字形"/>
          <w:sz w:val="24"/>
          <w:lang w:eastAsia="zh-TW"/>
        </w:rPr>
        <w:t>及</w:t>
      </w:r>
      <w:r>
        <w:rPr>
          <w:rFonts w:eastAsia="金梅簡體中楷字形" w:ascii="金梅簡體中楷字形" w:hAnsi="金梅簡體中楷字形"/>
          <w:sz w:val="24"/>
          <w:lang w:eastAsia="zh-TW"/>
        </w:rPr>
        <w:t>RM 50</w:t>
      </w:r>
      <w:r>
        <w:rPr>
          <w:rFonts w:ascii="金梅簡體中楷字形" w:hAnsi="金梅簡體中楷字形" w:eastAsia="金梅簡體中楷字形"/>
          <w:sz w:val="24"/>
          <w:lang w:eastAsia="zh-TW"/>
        </w:rPr>
        <w:t>；評鑑分數在</w:t>
      </w:r>
      <w:r>
        <w:rPr>
          <w:rFonts w:eastAsia="金梅簡體中楷字形" w:ascii="金梅簡體中楷字形" w:hAnsi="金梅簡體中楷字形"/>
          <w:sz w:val="24"/>
          <w:lang w:eastAsia="zh-TW"/>
        </w:rPr>
        <w:t>60</w:t>
      </w:r>
      <w:r>
        <w:rPr>
          <w:rFonts w:ascii="金梅簡體中楷字形" w:hAnsi="金梅簡體中楷字形" w:eastAsia="金梅簡體中楷字形"/>
          <w:sz w:val="24"/>
          <w:lang w:eastAsia="zh-TW"/>
        </w:rPr>
        <w:t>分以下的團體，學校給予輔導引導。</w:t>
      </w:r>
    </w:p>
    <w:p>
      <w:pPr>
        <w:pStyle w:val="Normal"/>
        <w:spacing w:lineRule="exact" w:line="360"/>
        <w:ind w:left="839" w:hanging="48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三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</w:r>
      <w:r>
        <w:rPr>
          <w:rFonts w:ascii="金梅簡體中楷字形" w:hAnsi="金梅簡體中楷字形" w:eastAsia="金梅簡體中楷字形"/>
          <w:sz w:val="24"/>
          <w:lang w:eastAsia="zh-TW"/>
        </w:rPr>
        <w:t>評鑑內容項目：</w:t>
      </w:r>
    </w:p>
    <w:p>
      <w:pPr>
        <w:pStyle w:val="Normal"/>
        <w:spacing w:lineRule="exact" w:line="360"/>
        <w:ind w:left="1261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1. </w:t>
      </w:r>
      <w:r>
        <w:rPr>
          <w:rFonts w:ascii="金梅簡體中楷字形" w:hAnsi="金梅簡體中楷字形" w:eastAsia="金梅簡體中楷字形"/>
          <w:sz w:val="24"/>
          <w:lang w:eastAsia="zh-TW"/>
        </w:rPr>
        <w:t>會議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  <w:tab/>
        <w:t>5%</w:t>
      </w:r>
    </w:p>
    <w:p>
      <w:pPr>
        <w:pStyle w:val="Normal"/>
        <w:spacing w:lineRule="exact" w:line="360"/>
        <w:ind w:left="1259" w:hanging="1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依會議次數給予評分，而且每次都必須有會議記錄，缺一都不予計分。</w:t>
      </w:r>
    </w:p>
    <w:p>
      <w:pPr>
        <w:pStyle w:val="Normal"/>
        <w:spacing w:lineRule="exact" w:line="360" w:before="156" w:after="0"/>
        <w:ind w:left="1261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2. </w:t>
      </w:r>
      <w:r>
        <w:rPr>
          <w:rFonts w:ascii="金梅簡體中楷字形" w:hAnsi="金梅簡體中楷字形" w:eastAsia="金梅簡體中楷字形"/>
          <w:sz w:val="24"/>
          <w:lang w:eastAsia="zh-TW"/>
        </w:rPr>
        <w:t>例常活動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  <w:t>45%</w:t>
      </w:r>
    </w:p>
    <w:p>
      <w:pPr>
        <w:pStyle w:val="Normal"/>
        <w:spacing w:lineRule="exact" w:line="360"/>
        <w:ind w:left="1259" w:hanging="1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依據聯課團體是否有進行與該團體相關之活動、會員上活動之情況</w:t>
      </w:r>
      <w:r>
        <w:rPr>
          <w:rFonts w:eastAsia="金梅簡體中楷字形" w:ascii="金梅簡體中楷字形" w:hAnsi="金梅簡體中楷字形"/>
          <w:sz w:val="24"/>
          <w:lang w:eastAsia="zh-TW"/>
        </w:rPr>
        <w:t>(</w:t>
      </w:r>
      <w:r>
        <w:rPr>
          <w:rFonts w:ascii="金梅簡體中楷字形" w:hAnsi="金梅簡體中楷字形" w:eastAsia="金梅簡體中楷字形"/>
          <w:sz w:val="24"/>
          <w:lang w:eastAsia="zh-TW"/>
        </w:rPr>
        <w:t>會員準時出席活動、表現、穿著等</w:t>
      </w:r>
      <w:r>
        <w:rPr>
          <w:rFonts w:eastAsia="金梅簡體中楷字形" w:ascii="金梅簡體中楷字形" w:hAnsi="金梅簡體中楷字形"/>
          <w:sz w:val="24"/>
          <w:lang w:eastAsia="zh-TW"/>
        </w:rPr>
        <w:t>)</w:t>
      </w:r>
      <w:r>
        <w:rPr>
          <w:rFonts w:ascii="金梅簡體中楷字形" w:hAnsi="金梅簡體中楷字形" w:eastAsia="金梅簡體中楷字形"/>
          <w:sz w:val="24"/>
          <w:lang w:eastAsia="zh-TW"/>
        </w:rPr>
        <w:t>、保持活動場地及團室的清潔、活動后填妥〝聯課活動團體每周活動記錄表〞、確實點名與保持點名單的整潔美觀及準時填寫〝聯課活動團體學生缺席記錄表〞。</w:t>
      </w:r>
    </w:p>
    <w:p>
      <w:pPr>
        <w:pStyle w:val="Normal"/>
        <w:spacing w:lineRule="exact" w:line="360" w:before="156" w:after="0"/>
        <w:ind w:left="1261" w:hanging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3. </w:t>
      </w:r>
      <w:r>
        <w:rPr>
          <w:rFonts w:ascii="金梅簡體中楷字形" w:hAnsi="金梅簡體中楷字形" w:eastAsia="金梅簡體中楷字形"/>
          <w:sz w:val="24"/>
          <w:lang w:eastAsia="zh-TW"/>
        </w:rPr>
        <w:t>財政狀況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  <w:t>10%</w:t>
      </w:r>
    </w:p>
    <w:p>
      <w:pPr>
        <w:pStyle w:val="Normal"/>
        <w:spacing w:lineRule="exact" w:line="360"/>
        <w:ind w:left="1260" w:hanging="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每學期需準時呈交財政預算案、準時完成〝聯課活動團體每月財政收入支出表〞并于期限內公布每月賬目、會費記錄及特別活動財政報告需完整與清楚。</w:t>
      </w:r>
    </w:p>
    <w:p>
      <w:pPr>
        <w:pStyle w:val="Normal"/>
        <w:spacing w:lineRule="exact" w:line="360" w:before="156" w:after="0"/>
        <w:ind w:left="1261" w:hanging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4. </w:t>
      </w:r>
      <w:r>
        <w:rPr>
          <w:rFonts w:ascii="金梅簡體中楷字形" w:hAnsi="金梅簡體中楷字形" w:eastAsia="金梅簡體中楷字形"/>
          <w:sz w:val="24"/>
          <w:lang w:eastAsia="zh-TW"/>
        </w:rPr>
        <w:t>團體壁報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  <w:t>15%</w:t>
      </w:r>
    </w:p>
    <w:p>
      <w:pPr>
        <w:pStyle w:val="Normal"/>
        <w:spacing w:lineRule="exact" w:line="360"/>
        <w:ind w:left="1259" w:hanging="1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依團體壁報比賽規則所得分數折算成</w:t>
      </w:r>
      <w:r>
        <w:rPr>
          <w:rFonts w:eastAsia="金梅簡體中楷字形" w:ascii="金梅簡體中楷字形" w:hAnsi="金梅簡體中楷字形"/>
          <w:sz w:val="24"/>
          <w:lang w:eastAsia="zh-TW"/>
        </w:rPr>
        <w:t>15%</w:t>
      </w:r>
      <w:r>
        <w:rPr>
          <w:rFonts w:ascii="金梅簡體中楷字形" w:hAnsi="金梅簡體中楷字形" w:eastAsia="金梅簡體中楷字形"/>
          <w:sz w:val="24"/>
          <w:lang w:eastAsia="zh-TW"/>
        </w:rPr>
        <w:t>。</w:t>
      </w:r>
    </w:p>
    <w:p>
      <w:pPr>
        <w:pStyle w:val="Normal"/>
        <w:spacing w:lineRule="exact" w:line="360" w:before="156" w:after="0"/>
        <w:ind w:left="1261" w:hanging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5. </w:t>
      </w:r>
      <w:r>
        <w:rPr>
          <w:rFonts w:ascii="金梅簡體中楷字形" w:hAnsi="金梅簡體中楷字形" w:eastAsia="金梅簡體中楷字形"/>
          <w:sz w:val="24"/>
          <w:lang w:eastAsia="zh-TW"/>
        </w:rPr>
        <w:t>特別活動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  <w:t>5%</w:t>
      </w:r>
    </w:p>
    <w:p>
      <w:pPr>
        <w:pStyle w:val="Normal"/>
        <w:spacing w:lineRule="exact" w:line="360"/>
        <w:ind w:left="1259" w:hanging="1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每年至少舉辦一次特別活動，內容包括比賽、集訓營、郊游、校外參觀交流等，必須提呈活動計劃書</w:t>
      </w:r>
      <w:r>
        <w:rPr>
          <w:rFonts w:eastAsia="金梅簡體中楷字形" w:ascii="金梅簡體中楷字形" w:hAnsi="金梅簡體中楷字形"/>
          <w:sz w:val="24"/>
          <w:lang w:eastAsia="zh-TW"/>
        </w:rPr>
        <w:t>(</w:t>
      </w:r>
      <w:r>
        <w:rPr>
          <w:rFonts w:ascii="金梅簡體中楷字形" w:hAnsi="金梅簡體中楷字形" w:eastAsia="金梅簡體中楷字形"/>
          <w:sz w:val="24"/>
          <w:lang w:eastAsia="zh-TW"/>
        </w:rPr>
        <w:t>內含申請公函、活動簡章、籌委名單、職務分配、家長同意書及財政預算案等</w:t>
      </w:r>
      <w:r>
        <w:rPr>
          <w:rFonts w:eastAsia="金梅簡體中楷字形" w:ascii="金梅簡體中楷字形" w:hAnsi="金梅簡體中楷字形"/>
          <w:sz w:val="24"/>
          <w:lang w:eastAsia="zh-TW"/>
        </w:rPr>
        <w:t>)</w:t>
      </w:r>
    </w:p>
    <w:p>
      <w:pPr>
        <w:pStyle w:val="Normal"/>
        <w:spacing w:lineRule="exact" w:line="360" w:before="156" w:after="0"/>
        <w:ind w:left="1261" w:hanging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6. </w:t>
      </w:r>
      <w:r>
        <w:rPr>
          <w:rFonts w:ascii="金梅簡體中楷字形" w:hAnsi="金梅簡體中楷字形" w:eastAsia="金梅簡體中楷字形"/>
          <w:sz w:val="24"/>
          <w:lang w:eastAsia="zh-TW"/>
        </w:rPr>
        <w:t>其他</w:t>
      </w:r>
      <w:r>
        <w:rPr>
          <w:rFonts w:eastAsia="金梅簡體中楷字形" w:ascii="金梅簡體中楷字形" w:hAnsi="金梅簡體中楷字形"/>
          <w:sz w:val="24"/>
          <w:lang w:eastAsia="zh-TW"/>
        </w:rPr>
        <w:tab/>
        <w:tab/>
        <w:t>15%</w:t>
      </w:r>
    </w:p>
    <w:p>
      <w:pPr>
        <w:pStyle w:val="Normal"/>
        <w:spacing w:lineRule="exact" w:line="360"/>
        <w:ind w:left="1259" w:hanging="1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團體對學校及聯課處之配合度、召集之出席率和團體整體表現等，包括準時完成團體組織章程、活動計劃、學生聯課活動成績、執委名單、存款金額及賬簿，隨時保持團體文件夾的整潔美觀。</w:t>
      </w:r>
    </w:p>
    <w:p>
      <w:pPr>
        <w:pStyle w:val="Normal"/>
        <w:spacing w:lineRule="exact" w:line="500" w:before="156" w:after="0"/>
        <w:ind w:left="900" w:hanging="900"/>
        <w:rPr>
          <w:rFonts w:ascii="金梅簡體中楷字形" w:hAnsi="金梅簡體中楷字形" w:eastAsia="金梅簡體中楷字形"/>
          <w:sz w:val="30"/>
          <w:szCs w:val="30"/>
          <w:lang w:eastAsia="zh-TW"/>
        </w:rPr>
      </w:pP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拾貳</w:t>
      </w: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  <w:tab/>
      </w:r>
      <w:r>
        <w:rPr>
          <w:rFonts w:ascii="金梅簡體中楷字形" w:hAnsi="金梅簡體中楷字形" w:eastAsia="金梅簡體中楷字形"/>
          <w:sz w:val="30"/>
          <w:szCs w:val="30"/>
          <w:lang w:eastAsia="zh-TW"/>
        </w:rPr>
        <w:t>本辦法若有未盡善處，本處有權增刪修改，并于行政會議中通過修訂。</w:t>
      </w:r>
    </w:p>
    <w:p>
      <w:pPr>
        <w:pStyle w:val="Normal"/>
        <w:spacing w:lineRule="exact" w:line="400"/>
        <w:ind w:left="721" w:hanging="721"/>
        <w:jc w:val="right"/>
        <w:rPr>
          <w:rFonts w:ascii="金梅簡體中楷字形" w:hAnsi="金梅簡體中楷字形" w:eastAsia="金梅簡體中楷字形"/>
          <w:b/>
          <w:b/>
          <w:sz w:val="24"/>
        </w:rPr>
      </w:pPr>
      <w:r>
        <w:rPr>
          <w:rFonts w:eastAsia="金梅簡體中楷字形" w:ascii="金梅簡體中楷字形" w:hAnsi="金梅簡體中楷字形"/>
          <w:b/>
          <w:sz w:val="24"/>
          <w:lang w:eastAsia="zh-TW"/>
        </w:rPr>
        <w:t>27/12/2007</w:t>
        <w:tab/>
      </w:r>
      <w:r>
        <w:rPr>
          <w:rFonts w:ascii="金梅簡體中楷字形" w:hAnsi="金梅簡體中楷字形" w:eastAsia="金梅簡體中楷字形"/>
          <w:b/>
          <w:sz w:val="24"/>
          <w:lang w:eastAsia="zh-TW"/>
        </w:rPr>
        <w:t>行政會議通過</w:t>
      </w:r>
    </w:p>
    <w:p>
      <w:pPr>
        <w:pStyle w:val="Normal"/>
        <w:spacing w:lineRule="exact" w:line="400"/>
        <w:ind w:left="721" w:hanging="721"/>
        <w:jc w:val="right"/>
        <w:rPr>
          <w:rFonts w:ascii="金梅簡體中楷字形" w:hAnsi="金梅簡體中楷字形" w:eastAsia="金梅簡體中楷字形"/>
          <w:b/>
          <w:b/>
          <w:sz w:val="24"/>
          <w:lang w:eastAsia="zh-TW"/>
        </w:rPr>
      </w:pPr>
      <w:r>
        <w:rPr>
          <w:rFonts w:eastAsia="金梅簡體中楷字形" w:ascii="金梅簡體中楷字形" w:hAnsi="金梅簡體中楷字形"/>
          <w:b/>
          <w:sz w:val="24"/>
          <w:lang w:eastAsia="zh-TW"/>
        </w:rPr>
        <w:t>30/12/2008</w:t>
        <w:tab/>
      </w:r>
      <w:r>
        <w:rPr>
          <w:rFonts w:ascii="金梅簡體中楷字形" w:hAnsi="金梅簡體中楷字形" w:eastAsia="金梅簡體中楷字形"/>
          <w:b/>
          <w:sz w:val="24"/>
          <w:lang w:eastAsia="zh-TW"/>
        </w:rPr>
        <w:t>行政會議修訂</w:t>
      </w:r>
    </w:p>
    <w:p>
      <w:pPr>
        <w:pStyle w:val="Normal"/>
        <w:spacing w:lineRule="exact" w:line="500" w:before="156" w:after="0"/>
        <w:ind w:left="900" w:hanging="900"/>
        <w:jc w:val="left"/>
        <w:rPr>
          <w:rFonts w:ascii="金梅簡體中楷字形" w:hAnsi="金梅簡體中楷字形" w:eastAsia="金梅簡體中楷字形"/>
          <w:b/>
          <w:b/>
          <w:sz w:val="30"/>
          <w:szCs w:val="30"/>
          <w:lang w:eastAsia="zh-TW"/>
        </w:rPr>
      </w:pPr>
      <w:r>
        <w:rPr>
          <w:rFonts w:eastAsia="金梅簡體中楷字形" w:ascii="金梅簡體中楷字形" w:hAnsi="金梅簡體中楷字形"/>
          <w:b/>
          <w:sz w:val="30"/>
          <w:szCs w:val="30"/>
          <w:lang w:eastAsia="zh-TW"/>
        </w:rPr>
      </w:r>
    </w:p>
    <w:p>
      <w:pPr>
        <w:pStyle w:val="Normal"/>
        <w:spacing w:lineRule="exact" w:line="500" w:before="156" w:after="0"/>
        <w:ind w:left="900" w:hanging="900"/>
        <w:rPr>
          <w:rFonts w:ascii="金梅簡體中楷字形" w:hAnsi="金梅簡體中楷字形" w:eastAsia="金梅簡體中楷字形"/>
          <w:sz w:val="30"/>
          <w:szCs w:val="30"/>
          <w:lang w:eastAsia="zh-TW"/>
        </w:rPr>
      </w:pP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</w:r>
    </w:p>
    <w:p>
      <w:pPr>
        <w:pStyle w:val="Normal"/>
        <w:spacing w:lineRule="exact" w:line="500" w:before="156" w:after="0"/>
        <w:ind w:left="900" w:hanging="900"/>
        <w:jc w:val="right"/>
        <w:rPr>
          <w:rFonts w:ascii="金梅簡體中楷字形" w:hAnsi="金梅簡體中楷字形" w:eastAsia="金梅簡體中楷字形"/>
          <w:sz w:val="30"/>
          <w:szCs w:val="30"/>
          <w:lang w:eastAsia="zh-TW"/>
        </w:rPr>
      </w:pPr>
      <w:r>
        <w:rPr>
          <w:rFonts w:eastAsia="金梅簡體中楷字形" w:ascii="金梅簡體中楷字形" w:hAnsi="金梅簡體中楷字形"/>
          <w:sz w:val="30"/>
          <w:szCs w:val="30"/>
          <w:lang w:eastAsia="zh-TW"/>
        </w:rPr>
      </w:r>
    </w:p>
    <w:sectPr>
      <w:footerReference w:type="default" r:id="rId2"/>
      <w:type w:val="nextPage"/>
      <w:pgSz w:w="11906" w:h="16838"/>
      <w:pgMar w:left="1260" w:right="1286" w:gutter="0" w:header="0" w:top="468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簡體中楷字形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金梅簡體中楷字形" w:hAnsi="金梅簡體中楷字形" w:eastAsia="金梅簡體中楷字形"/>
        <w:lang w:eastAsia="zh-TW"/>
      </w:rPr>
      <w:t>聯課活動實施辦法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6</w:t>
    </w:r>
    <w:r>
      <w:rPr>
        <w:rStyle w:val="PageNumber"/>
        <w:sz w:val="15"/>
        <w:szCs w:val="15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32:00Z</dcterms:created>
  <dc:creator>Owner</dc:creator>
  <dc:description/>
  <cp:keywords/>
  <dc:language>en-US</dc:language>
  <cp:lastModifiedBy>fsliew</cp:lastModifiedBy>
  <cp:lastPrinted>2009-10-31T10:13:00Z</cp:lastPrinted>
  <dcterms:modified xsi:type="dcterms:W3CDTF">2010-10-07T02:24:00Z</dcterms:modified>
  <cp:revision>7</cp:revision>
  <dc:subject/>
  <dc:title>聯課活動規章</dc:title>
</cp:coreProperties>
</file>