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KaiTi" w:hAnsi="KaiTi" w:eastAsia="KaiTi" w:cs="KaiTi"/>
          <w:b/>
          <w:b/>
          <w:bCs/>
          <w:sz w:val="28"/>
          <w:szCs w:val="28"/>
          <w:lang w:val="en-US" w:eastAsia="zh-CN"/>
        </w:rPr>
      </w:pPr>
      <w:r>
        <w:rPr>
          <w:rFonts w:ascii="KaiTi" w:hAnsi="KaiTi" w:cs="KaiTi" w:eastAsia="KaiTi"/>
          <w:b/>
          <w:bCs/>
          <w:sz w:val="28"/>
          <w:szCs w:val="28"/>
          <w:lang w:val="en-US" w:eastAsia="zh-CN"/>
        </w:rPr>
        <w:t>生命的意义</w:t>
      </w:r>
      <w:r>
        <w:rPr>
          <w:rFonts w:eastAsia="KaiTi" w:cs="KaiTi" w:ascii="KaiTi" w:hAnsi="KaiTi"/>
          <w:b/>
          <w:bCs/>
          <w:sz w:val="28"/>
          <w:szCs w:val="28"/>
          <w:lang w:val="en-US" w:eastAsia="zh-CN"/>
        </w:rPr>
        <w:tab/>
        <w:t>——</w:t>
      </w:r>
      <w:r>
        <w:rPr>
          <w:rFonts w:ascii="KaiTi" w:hAnsi="KaiTi" w:cs="KaiTi" w:eastAsia="KaiTi"/>
          <w:b/>
          <w:bCs/>
          <w:sz w:val="28"/>
          <w:szCs w:val="28"/>
          <w:lang w:val="en-US" w:eastAsia="zh-CN"/>
        </w:rPr>
        <w:t>柯文哲</w:t>
      </w:r>
    </w:p>
    <w:p>
      <w:pPr>
        <w:pStyle w:val="Normal"/>
        <w:bidi w:val="0"/>
        <w:jc w:val="left"/>
        <w:rPr>
          <w:rFonts w:ascii="KaiTi" w:hAnsi="KaiTi" w:eastAsia="KaiTi" w:cs="KaiTi"/>
          <w:sz w:val="24"/>
          <w:szCs w:val="24"/>
          <w:lang w:val="en-US" w:eastAsia="zh-CN"/>
        </w:rPr>
      </w:pPr>
      <w:r>
        <w:rPr>
          <w:rFonts w:ascii="KaiTi" w:hAnsi="KaiTi" w:cs="KaiTi" w:eastAsia="KaiTi"/>
          <w:sz w:val="24"/>
          <w:szCs w:val="24"/>
        </w:rPr>
        <w:t>「一次又一次的衝擊，慢慢地，我了解醫師是人、不是神，慢慢地知道醫學是有極限的，慢慢地在上帝之前我重拾謙卑之心，慢慢地我又從科技回歸到人性。」</w:t>
      </w:r>
      <w:r>
        <w:rPr>
          <w:rFonts w:ascii="KaiTi" w:hAnsi="KaiTi" w:cs="KaiTi" w:eastAsia="KaiTi"/>
          <w:sz w:val="24"/>
          <w:szCs w:val="24"/>
          <w:lang w:eastAsia="zh-CN"/>
        </w:rPr>
        <w:t>——</w:t>
      </w:r>
      <w:r>
        <w:rPr>
          <w:rFonts w:ascii="KaiTi" w:hAnsi="KaiTi" w:cs="KaiTi" w:eastAsia="KaiTi"/>
          <w:sz w:val="24"/>
          <w:szCs w:val="24"/>
          <w:lang w:val="en-US" w:eastAsia="zh-CN"/>
        </w:rPr>
        <w:t>柯文哲</w:t>
      </w:r>
    </w:p>
    <w:p>
      <w:pPr>
        <w:pStyle w:val="Normal"/>
        <w:bidi w:val="0"/>
        <w:jc w:val="left"/>
        <w:rPr>
          <w:rFonts w:ascii="KaiTi" w:hAnsi="KaiTi" w:eastAsia="KaiTi" w:cs="KaiTi"/>
          <w:sz w:val="24"/>
          <w:szCs w:val="24"/>
          <w:lang w:val="en-US" w:eastAsia="zh-CN"/>
        </w:rPr>
      </w:pPr>
      <w:r>
        <w:rPr>
          <w:rFonts w:eastAsia="KaiTi" w:cs="KaiTi" w:ascii="KaiTi" w:hAnsi="KaiTi"/>
          <w:sz w:val="24"/>
          <w:szCs w:val="24"/>
          <w:lang w:val="en-US" w:eastAsia="zh-CN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行醫三十年後，漸漸領悟醫師其實只是生命花園的園丁。</w:t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園丁不能改變春夏秋冬，只是讓花草在四季之間開得燦爛一些。同樣的，醫師也無法改變生老病死，只是讓人在生老病死之間活得快樂一些、舒服一些而已。</w:t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如此說來，醫師只不過像是生命花園的園丁罷了，目的是替人世減少苦痛，不管是身體的、或精神的，我們不應該過度期待醫師可以乾坤挪移、扭轉生死。</w:t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不過，雖然說是園丁照顧花草，有時反而是花草的枯榮在渡化園丁。我三十幾歲時，初任台大醫院外科加護病房主任，見證了醫學發展最快速的時代，當時總認為「人定勝天、科學萬能」。我還記得我剛當住院醫師時，當時心臟移植才剛在台灣起步。那時候我們面對猛爆性心肌炎的病人，根本束手無策，往往只能睜睜看著一個年輕的生命，這樣在眼前消逝。</w:t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之後葉克膜引進、心臟移植的發展，原本束手無策的猛爆性心肌炎，變成讓醫師充滿了成就感。尤其一連串成功之案例，包括邵曉鈴、星星王子等，這些起死回生的例子，更讓我們以為，原來「人定勝天」就是這樣。</w:t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但是漸漸地，有些以為可救回的病例卻意外地死亡，甚至裝設葉克膜之後無緣無故四肢壞死，讓醫師陷入兩難抉擇：如果要救活病人要把四肢切除，但是四肢切除後的生命是否有意義，到底值不值得繼續掙扎搶救？尤其面對焦急的家屬詢問病情變化為何出乎意料之外，醫師又很難向家屬說明，其實很多時候病情的變化根本在醫師能力範圍之外。</w:t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醫師本應要讓家屬有信心，又如何能在此刻，向家屬承認自己的心虛和無能為力？至於下一步要如何做抉擇，要放棄治療？還是切除四肢繼續搶救？連醫師也打不定主意，自己都陷入對生命問題的迷惘時，更無從向家屬做出什麼建議。你問我什麼是死？我如是問：「什麼才算是活著？」以現代醫學技術，可以沒有心臟、肝臟、肺臟，靠著機器就可以支撐下去，但是，全身上下只剩管子和機器的生命，還是不是生命？</w:t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我開始思考，醫師最大的敵人究竟是什麼？是讓病人死亡？還是讓病人痛不欲生？如果是只是擊退死亡，當然就使用心電圖、各種維生儀器全力去拼；如果害怕的是痛苦，那麼就會去思考，怎樣才是有意義的活著？</w:t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但是「天何言哉？四時行焉，萬物作焉」。不管醫師如何迷惘，日子總是要過的。一次又一次的衝擊，慢慢地，我了解醫師是人、不是神，慢慢地知道醫學是有極限的，慢慢地在上帝之前我重拾謙卑之心，慢慢地我又從科技回歸到人性。</w:t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以前我只專注於疾病，並沒看到病人。現在我又漸漸看到病人，也看到病人旁邊的家屬。病人不在只是心電圖、抽血數據、病理報告之組合。他是實實在在一個人，有七情六慾，有悲歡離合，在人世之間牽扯不清。</w:t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所以是行醫本身讓我重新了解醫學之真意，果然是花草之枯榮在渡化園丁。「月有陰晴圓缺，人有悲歡離合，此事古難全，但願人長久，千里共嬋娟。」正是走過三十年行醫生涯的心情寫照。</w:t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生老病死是人世之常態，雖知是常態，然人終究有親情，真的遇到時，悲傷哀痛是免不了的。因此做為醫師，該做的都做了，剩下的由天決定，但是不管上天做何種決定，醫師都可陪著他們走過。所以末期病患選擇安寧療護，並不是一種放棄生命，它是讓生命變得值得去活，讓生命自然、和諧一點，積極認真地過每一天，直到最後一刻。</w:t>
      </w:r>
    </w:p>
    <w:p>
      <w:pPr>
        <w:pStyle w:val="Normal"/>
        <w:bidi w:val="0"/>
        <w:ind w:firstLine="420"/>
        <w:jc w:val="left"/>
        <w:rPr>
          <w:rFonts w:ascii="KaiTi" w:hAnsi="KaiTi" w:eastAsia="KaiTi" w:cs="KaiTi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但願人長久，但是你知、我知，人是不會長久的。倒是只要有心，是可千里共嬋娟的。我覺得，人生最完美的終點，是四道實踐，對該感謝的人感謝「道謝」；對所愛的人「道愛」；有什麼遺憾的地方「道歉」，最後在親友圍繞下，無怨無憾道別這一生。</w:t>
      </w:r>
    </w:p>
    <w:p>
      <w:pPr>
        <w:pStyle w:val="Normal"/>
        <w:bidi w:val="0"/>
        <w:jc w:val="center"/>
        <w:rPr>
          <w:rFonts w:ascii="KaiTi" w:hAnsi="KaiTi" w:eastAsia="KaiTi" w:cs="KaiTi"/>
          <w:b/>
          <w:b/>
          <w:bCs/>
          <w:sz w:val="28"/>
          <w:szCs w:val="28"/>
          <w:lang w:val="en-US" w:eastAsia="zh-CN"/>
        </w:rPr>
      </w:pPr>
      <w:r>
        <w:rPr>
          <w:rFonts w:eastAsia="KaiTi" w:cs="KaiTi" w:ascii="KaiTi" w:hAnsi="KaiTi"/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jc w:val="center"/>
        <w:rPr>
          <w:rFonts w:ascii="KaiTi" w:hAnsi="KaiTi" w:eastAsia="KaiTi" w:cs="KaiTi"/>
          <w:b/>
          <w:b/>
          <w:bCs/>
          <w:sz w:val="28"/>
          <w:szCs w:val="28"/>
          <w:lang w:val="en-US" w:eastAsia="zh-CN"/>
        </w:rPr>
      </w:pPr>
      <w:r>
        <w:rPr>
          <w:rFonts w:eastAsia="KaiTi" w:cs="KaiTi" w:ascii="KaiTi" w:hAnsi="KaiTi"/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jc w:val="center"/>
        <w:rPr>
          <w:rFonts w:ascii="KaiTi" w:hAnsi="KaiTi" w:eastAsia="KaiTi" w:cs="KaiTi"/>
          <w:b/>
          <w:b/>
          <w:bCs/>
          <w:sz w:val="28"/>
          <w:szCs w:val="28"/>
          <w:lang w:val="en-US" w:eastAsia="zh-CN"/>
        </w:rPr>
      </w:pPr>
      <w:r>
        <w:rPr>
          <w:rFonts w:eastAsia="KaiTi" w:cs="KaiTi" w:ascii="KaiTi" w:hAnsi="KaiTi"/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jc w:val="center"/>
        <w:rPr>
          <w:rFonts w:ascii="KaiTi" w:hAnsi="KaiTi" w:eastAsia="KaiTi" w:cs="KaiTi"/>
          <w:b/>
          <w:b/>
          <w:bCs/>
          <w:sz w:val="28"/>
          <w:szCs w:val="28"/>
          <w:lang w:val="en-US" w:eastAsia="zh-CN"/>
        </w:rPr>
      </w:pPr>
      <w:r>
        <w:rPr>
          <w:rFonts w:eastAsia="KaiTi" w:cs="KaiTi" w:ascii="KaiTi" w:hAnsi="KaiTi"/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jc w:val="center"/>
        <w:rPr>
          <w:rFonts w:ascii="KaiTi" w:hAnsi="KaiTi" w:eastAsia="KaiTi" w:cs="KaiTi"/>
          <w:b/>
          <w:b/>
          <w:bCs/>
          <w:sz w:val="28"/>
          <w:szCs w:val="28"/>
          <w:lang w:val="en-US" w:eastAsia="zh-CN"/>
        </w:rPr>
      </w:pPr>
      <w:r>
        <w:rPr>
          <w:rFonts w:eastAsia="KaiTi" w:cs="KaiTi" w:ascii="KaiTi" w:hAnsi="KaiTi"/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jc w:val="center"/>
        <w:rPr/>
      </w:pPr>
      <w:r>
        <w:rPr>
          <w:rFonts w:ascii="KaiTi" w:hAnsi="KaiTi" w:cs="KaiTi" w:eastAsia="KaiTi"/>
          <w:b/>
          <w:bCs/>
          <w:sz w:val="28"/>
          <w:szCs w:val="28"/>
          <w:lang w:val="en-US" w:eastAsia="zh-CN"/>
        </w:rPr>
        <w:t>生命的智慧</w:t>
      </w:r>
      <w:r>
        <w:rPr>
          <w:rFonts w:eastAsia="KaiTi" w:cs="KaiTi" w:ascii="KaiTi" w:hAnsi="KaiTi"/>
          <w:b/>
          <w:bCs/>
          <w:sz w:val="28"/>
          <w:szCs w:val="28"/>
          <w:lang w:val="en-US" w:eastAsia="zh-CN"/>
        </w:rPr>
        <w:tab/>
        <w:t>——</w:t>
      </w:r>
      <w:r>
        <w:rPr>
          <w:rFonts w:ascii="KaiTi" w:hAnsi="KaiTi" w:cs="KaiTi" w:eastAsia="KaiTi"/>
          <w:b/>
          <w:bCs/>
          <w:sz w:val="28"/>
          <w:szCs w:val="28"/>
          <w:lang w:val="en-US" w:eastAsia="zh-CN"/>
        </w:rPr>
        <w:t>柯文哲</w:t>
      </w:r>
    </w:p>
    <w:p>
      <w:pPr>
        <w:pStyle w:val="Normal"/>
        <w:bidi w:val="0"/>
        <w:jc w:val="left"/>
        <w:rPr>
          <w:rFonts w:ascii="KaiTi" w:hAnsi="KaiTi" w:eastAsia="KaiTi" w:cs="KaiTi"/>
          <w:sz w:val="24"/>
          <w:szCs w:val="24"/>
        </w:rPr>
      </w:pPr>
      <w:r>
        <w:rPr>
          <w:rFonts w:ascii="KaiTi" w:hAnsi="KaiTi" w:cs="KaiTi" w:eastAsia="KaiTi"/>
          <w:sz w:val="24"/>
          <w:szCs w:val="24"/>
        </w:rPr>
        <w:t>這是我當一個重症醫學專家的心路歷程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三十幾歲，我就當上了主任，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覺得醫學很厲害，什麼都可以解決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可是到了</w:t>
      </w:r>
      <w:r>
        <w:rPr>
          <w:sz w:val="24"/>
          <w:szCs w:val="24"/>
        </w:rPr>
        <w:t>40</w:t>
      </w:r>
      <w:r>
        <w:rPr>
          <w:sz w:val="24"/>
          <w:szCs w:val="24"/>
        </w:rPr>
        <w:t>歲以後，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常常有裝了葉克膜還是失敗的案例，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家屬問我：「為什麼別人救得回來，我們的親人救不回來？」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我也不曉得怎麼回答。為什麼病人的四肢會黑掉？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我要是知道，就可以避免了，就是不知道啊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慢慢地到了</w:t>
      </w:r>
      <w:r>
        <w:rPr>
          <w:sz w:val="24"/>
          <w:szCs w:val="24"/>
        </w:rPr>
        <w:t>50</w:t>
      </w:r>
      <w:r>
        <w:rPr>
          <w:sz w:val="24"/>
          <w:szCs w:val="24"/>
        </w:rPr>
        <w:t>歲以後，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我終於想通一個道理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醫生是人不是神，我們只能盡力，僅此而已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bidi w:val="0"/>
        <w:jc w:val="left"/>
        <w:rPr>
          <w:rFonts w:ascii="KaiTi" w:hAnsi="KaiTi" w:eastAsia="KaiTi" w:cs="KaiTi"/>
          <w:sz w:val="24"/>
          <w:szCs w:val="24"/>
        </w:rPr>
      </w:pPr>
      <w:r>
        <w:rPr>
          <w:rFonts w:ascii="KaiTi" w:hAnsi="KaiTi" w:cs="KaiTi" w:eastAsia="KaiTi"/>
          <w:sz w:val="24"/>
          <w:szCs w:val="24"/>
        </w:rPr>
        <w:t>不管醫學如何發達，還是有其極限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以現在的科技，沒有心、肺、腎，還可以存活，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但是難道就這樣裝著機器過一輩子嗎？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這輩子你一定會遇到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類似這樣的問題</w:t>
      </w:r>
      <w:r>
        <w:rPr>
          <w:sz w:val="24"/>
          <w:szCs w:val="24"/>
        </w:rPr>
        <w:t>..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大自然有春夏秋冬，園丁能不能改變這種規律？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當然沒有辦法，園丁只能讓花在春夏秋冬裡面開得好看一點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一個醫生有辦法改變生老病死嗎？很困難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醫生只是讓人在生老病死之間活得好看一點，僅此而已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醫師只是生命花園的園丁，他到底如何面對草木的枯榮，面對死亡呢？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bidi w:val="0"/>
        <w:jc w:val="left"/>
        <w:rPr>
          <w:rFonts w:ascii="KaiTi" w:hAnsi="KaiTi" w:eastAsia="KaiTi" w:cs="KaiTi"/>
          <w:sz w:val="24"/>
          <w:szCs w:val="24"/>
        </w:rPr>
      </w:pPr>
      <w:r>
        <w:rPr>
          <w:rFonts w:ascii="KaiTi" w:hAnsi="KaiTi" w:cs="KaiTi" w:eastAsia="KaiTi"/>
          <w:sz w:val="24"/>
          <w:szCs w:val="24"/>
        </w:rPr>
        <w:t>有一天，我在巡房的時候，突然大徹大悟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人生的結局只有兩種：插管和不插管，但都是死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你問我，什麼是死亡？我的回答是，怎樣才算活著？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你問我，什麼是人生，我的回答是，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追求這個問題的答案就是這個問題的答案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因為人一定會死，所以死亡不是人生的目的，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人生就是一個過程，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我們在這個過程中不斷去追尋一個問題，這就是人生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bidi w:val="0"/>
        <w:jc w:val="left"/>
        <w:rPr>
          <w:rFonts w:ascii="KaiTi" w:hAnsi="KaiTi" w:eastAsia="KaiTi" w:cs="KaiTi"/>
          <w:sz w:val="24"/>
          <w:szCs w:val="24"/>
        </w:rPr>
      </w:pPr>
      <w:r>
        <w:rPr>
          <w:rFonts w:ascii="KaiTi" w:hAnsi="KaiTi" w:cs="KaiTi" w:eastAsia="KaiTi"/>
          <w:sz w:val="24"/>
          <w:szCs w:val="24"/>
        </w:rPr>
        <w:t>最近，我常常講「一坨大便」的啟示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有一次，我的老師退休了，我就請老師和學長吃飯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我們三個人到喜來登飯店二樓的法國餐廳，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結果吃了</w:t>
      </w:r>
      <w:r>
        <w:rPr>
          <w:sz w:val="24"/>
          <w:szCs w:val="24"/>
        </w:rPr>
        <w:t>26000</w:t>
      </w:r>
      <w:r>
        <w:rPr>
          <w:sz w:val="24"/>
          <w:szCs w:val="24"/>
        </w:rPr>
        <w:t>元，平均每人</w:t>
      </w:r>
      <w:r>
        <w:rPr>
          <w:sz w:val="24"/>
          <w:szCs w:val="24"/>
        </w:rPr>
        <w:t>9000</w:t>
      </w:r>
      <w:r>
        <w:rPr>
          <w:sz w:val="24"/>
          <w:szCs w:val="24"/>
        </w:rPr>
        <w:t>元！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我看到帳單的時候，臉都綠了，怎麼這麼貴！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我沒有去過這種地方，都是亂點的，也不曉得點了什麼菜要</w:t>
      </w:r>
      <w:r>
        <w:rPr>
          <w:sz w:val="24"/>
          <w:szCs w:val="24"/>
        </w:rPr>
        <w:t>26000</w:t>
      </w:r>
      <w:r>
        <w:rPr>
          <w:sz w:val="24"/>
          <w:szCs w:val="24"/>
        </w:rPr>
        <w:t>元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第二天早上，我上廁所，一直在看我的大便，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這個花了我 </w:t>
      </w:r>
      <w:r>
        <w:rPr>
          <w:sz w:val="24"/>
          <w:szCs w:val="24"/>
        </w:rPr>
        <w:t>9000</w:t>
      </w:r>
      <w:r>
        <w:rPr>
          <w:sz w:val="24"/>
          <w:szCs w:val="24"/>
        </w:rPr>
        <w:t>元才制造出來的東西，看來看去，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跟我平時去台大醫院地下室吃</w:t>
      </w:r>
      <w:r>
        <w:rPr>
          <w:sz w:val="24"/>
          <w:szCs w:val="24"/>
        </w:rPr>
        <w:t>70</w:t>
      </w:r>
      <w:r>
        <w:rPr>
          <w:sz w:val="24"/>
          <w:szCs w:val="24"/>
        </w:rPr>
        <w:t>元一頓的自助餐，看不出差別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我在廁所裡面，突然悟到，人生的榮華富貴不過就是一坨大便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中國人最重要的思想是儒家學說，可是《論語》說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「未知生，焉知死」、「未能事人、焉能事鬼」、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「生，事之以禮；死，葬之以禮，祭之以禮」，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總之就是不想談論死亡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如果你一直追問，它就說「舍生取義」、「朝聞道夕可死矣」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儒家對生死問題采取一種逃避的態度，就是不想討論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這種做法積極的一面，當然是讓人們重視活著的時候，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可是終究沒有回答死亡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我的個人看法是「置於死地而後生」，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我們唯有面對死亡，才能看清人生到底是什麼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人終究會死，人生只是一個追求人生意義的過程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我用下面這句話，作為今天的結束語：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bidi w:val="0"/>
        <w:jc w:val="left"/>
        <w:rPr>
          <w:rFonts w:ascii="KaiTi" w:hAnsi="KaiTi" w:eastAsia="KaiTi" w:cs="KaiTi"/>
          <w:sz w:val="24"/>
          <w:szCs w:val="24"/>
        </w:rPr>
      </w:pPr>
      <w:r>
        <w:rPr>
          <w:rFonts w:ascii="KaiTi" w:hAnsi="KaiTi" w:cs="KaiTi" w:eastAsia="KaiTi"/>
          <w:sz w:val="24"/>
          <w:szCs w:val="24"/>
        </w:rPr>
        <w:t>「最困難的不是面對各種挫折打擊，</w:t>
      </w:r>
    </w:p>
    <w:p>
      <w:pPr>
        <w:pStyle w:val="Normal"/>
        <w:bidi w:val="0"/>
        <w:jc w:val="left"/>
        <w:rPr>
          <w:rFonts w:ascii="KaiTi" w:hAnsi="KaiTi" w:eastAsia="KaiTi" w:cs="KaiTi"/>
        </w:rPr>
      </w:pPr>
      <w:r>
        <w:rPr>
          <w:rFonts w:ascii="KaiTi" w:hAnsi="KaiTi" w:cs="KaiTi" w:eastAsia="KaiTi"/>
          <w:sz w:val="24"/>
          <w:szCs w:val="24"/>
        </w:rPr>
        <w:t>而是面對各種挫折打擊，卻不失去對人世的熱情。」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回家的路很远</w:t>
      </w:r>
      <w:r>
        <w:rPr>
          <w:b/>
          <w:bCs/>
          <w:sz w:val="28"/>
          <w:szCs w:val="28"/>
          <w:lang w:val="en-US" w:eastAsia="zh-CN"/>
        </w:rPr>
        <w:tab/>
        <w:t>——</w:t>
      </w:r>
      <w:r>
        <w:rPr>
          <w:b/>
          <w:bCs/>
          <w:sz w:val="28"/>
          <w:szCs w:val="28"/>
          <w:lang w:val="en-US" w:eastAsia="zh-CN"/>
        </w:rPr>
        <w:t>柯文哲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</w:rPr>
        <w:t>我的人生太順利了，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</w:rPr>
        <w:t xml:space="preserve">35 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歲就當上主治兼外科加護病房主任，台大一百年來找不到第二個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</w:rPr>
        <w:t>以世俗的眼光來看，我好像什麼都有了，成就、名利，妻賢子孝。但我不快樂，連家都不想回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</w:rPr>
        <w:t>這輩子我從沒做過自己想做的事。我念台大醫學系，不是因為想當醫生，是爸爸幫我填的志願，結婚是我媽替我相親，至於要生幾個孩子，我太太做的主。但我問自己到底想做什麼，卻想不出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</w:rPr>
        <w:t xml:space="preserve">真可笑，一個 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</w:rPr>
        <w:t xml:space="preserve">45 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歲的男人，還在領壓歲錢。我沒有養過父母，爸爸比我還會賺錢，到台大上班的第一天，他對我說：「工作不要失去人格，放手去做，反正你的退休金我都準備好了。」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</w:rPr>
        <w:t>我確實很拼，年輕時還有救人的熱情，曾經是地獄不空，誓不成佛，後來發現地獄實在太大，救不完。巡一趟病房，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</w:rPr>
        <w:t xml:space="preserve">30 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秒內要決定病人的生死，情感就成了奢侈品，現在我對人完全無感，人的心在想什麼，我不知道、不想知道也不用知道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</w:rPr>
        <w:t xml:space="preserve">10 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年來，我花太多時間在工作上，突然渴望家人的擁抱時，家已經不是個家了。我兒子三歲前沒看過我，因為我回到家都在睡覺，太太指著我跟兒子說：「這是爸爸。」後來小孩還以為爸爸就是睡覺的意思。我太太勤儉持家，但我們很少說話，孩子是她的全部，我總覺得我在家是多餘的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</w:rPr>
        <w:t xml:space="preserve">惡性循環吧，我更不想回家了。每天在醫院超過 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</w:rPr>
        <w:t xml:space="preserve">14 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小時，撐不住才回家洗澡睡覺，有時還故意不回家。在小小的辦公室裡，我寂寞到發瘋，甚至想乾脆出家好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</w:rPr>
        <w:t>最可悲的是，我跟老爸說我想出家，他竟回我：「那我蓋一座廟給你。」不依循別人為我設計好的模式而活，看來我是永遠都甭想了。還是回家吧，可是回家的路好漫長啊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</w:rPr>
        <w:t>人生像一顆餃子，裡頭有很多餡，但外觀看不見，丟到水裡去，煮沸後浮起，卻又被澆下一碗冷水，再度沉下去。經過浮起、加冷水、煮沸，反覆淬煉，才有美味的水餃。」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</w:rPr>
        <w:t>人生又像一塊磁鐵，當你身心愉悅、喜歡自己、對這個世界充滿善意，美好的東西就自然地被你所吸引，相反的，當你悲觀、鬱悶、覺得什麼都不對勁，負面的一切也就相繼來報到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</w:rPr>
        <w:t>因為你是一塊磁鐵，吸引的是與你相關的東西，所以快樂的你就吸引讓你快樂的人事境，煩憂的你則吸引讓你煩憂的人事境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</w:rPr>
        <w:t>當你帶給別人歡樂，你就會得到歡樂；帶給別人祝福，你就會得到別人的祝福；如果你經常讚美別人．不久你也會聽到有人在讚美你，「你給別人的．其實是給自己的」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</w:rPr>
        <w:t>快樂其實只需要一個轉念，在忙碌的生活中更該學會自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</w:rPr>
        <w:t>不要活得太累，不要忙得太疲憊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</w:rPr>
        <w:t>心態平和永遠最美，天天快樂才是大富大貴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</w:rPr>
        <w:t>我們轉身面向陽光，就不可能陷身在陰影裡．當我們拿花送給別人時，首先聞到花香的是我們自己．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</w:rPr>
        <w:t>一句溫暖的話，就像往別人的身上灑香水，自己也會沾到兩．三滴，因此，要時時心存好意．腳走好路．身行好事，惜緣種福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</w:rPr>
        <w:t>握緊拳頭時，好像抓住了許多東西，其實，連空氣都沒有抓到！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</w:rPr>
        <w:t>張開雙臂時，好像雙手空空，但是，全世界就都是在你手心！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 xml:space="preserve">  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KaiT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2">
    <w:name w:val="Heading 2"/>
    <w:basedOn w:val="Heading"/>
    <w:next w:val="Normal"/>
    <w:uiPriority w:val="0"/>
    <w:unhideWhenUsed/>
    <w:qFormat/>
    <w:pPr>
      <w:spacing w:beforeAutospacing="1" w:afterAutospacing="1"/>
      <w:jc w:val="left"/>
    </w:pPr>
    <w:rPr>
      <w:rFonts w:ascii="SimSun" w:hAnsi="SimSun" w:eastAsia="SimSun" w:cs="SimSun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Heading"/>
    <w:next w:val="Normal"/>
    <w:uiPriority w:val="0"/>
    <w:unhideWhenUsed/>
    <w:qFormat/>
    <w:pPr>
      <w:spacing w:beforeAutospacing="1" w:afterAutospacing="1"/>
      <w:jc w:val="left"/>
    </w:pPr>
    <w:rPr>
      <w:rFonts w:ascii="SimSun" w:hAnsi="SimSun" w:eastAsia="SimSun" w:cs="SimSun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i/>
      <w:iCs/>
    </w:rPr>
  </w:style>
  <w:style w:type="character" w:styleId="VisitedInternetLink">
    <w:name w:val="FollowedHyperlink"/>
    <w:basedOn w:val="DefaultParagraphFont"/>
    <w:uiPriority w:val="0"/>
    <w:qFormat/>
    <w:rPr>
      <w:color w:val="153B5F"/>
      <w:u w:val="none"/>
    </w:rPr>
  </w:style>
  <w:style w:type="character" w:styleId="InternetLink">
    <w:name w:val="Hyperlink"/>
    <w:basedOn w:val="DefaultParagraphFont"/>
    <w:uiPriority w:val="0"/>
    <w:rPr>
      <w:color w:val="153B5F"/>
      <w:u w:val="none"/>
    </w:rPr>
  </w:style>
  <w:style w:type="character" w:styleId="Time7" w:customStyle="1">
    <w:name w:val="time7"/>
    <w:uiPriority w:val="0"/>
    <w:qFormat/>
    <w:rPr>
      <w:color w:val="CCCCCC"/>
      <w:sz w:val="18"/>
      <w:szCs w:val="18"/>
    </w:rPr>
  </w:style>
  <w:style w:type="character" w:styleId="Sponsored" w:customStyle="1">
    <w:name w:val="sponsored"/>
    <w:uiPriority w:val="0"/>
    <w:qFormat/>
    <w:rPr>
      <w:b/>
      <w:color w:val="009FDB"/>
      <w:sz w:val="21"/>
      <w:szCs w:val="21"/>
    </w:rPr>
  </w:style>
  <w:style w:type="character" w:styleId="Sponsored1" w:customStyle="1">
    <w:name w:val="sponsored1"/>
    <w:uiPriority w:val="0"/>
    <w:qFormat/>
    <w:rPr>
      <w:b/>
      <w:color w:val="CCCCCC"/>
      <w:sz w:val="18"/>
      <w:szCs w:val="18"/>
    </w:rPr>
  </w:style>
  <w:style w:type="character" w:styleId="More" w:customStyle="1">
    <w:name w:val="more"/>
    <w:uiPriority w:val="0"/>
    <w:qFormat/>
    <w:rPr>
      <w:color w:val="CCCCCC"/>
      <w:sz w:val="27"/>
      <w:szCs w:val="27"/>
    </w:rPr>
  </w:style>
  <w:style w:type="character" w:styleId="Teadsuicomponentscreditscolored" w:customStyle="1">
    <w:name w:val="teads-ui-components-credits-colored"/>
    <w:uiPriority w:val="0"/>
    <w:qFormat/>
    <w:rPr>
      <w:color w:val="79BBE9"/>
    </w:rPr>
  </w:style>
  <w:style w:type="character" w:styleId="Teadsuicomponentscreditscolored1" w:customStyle="1">
    <w:name w:val="teads-ui-components-credits-colored1"/>
    <w:uiPriority w:val="0"/>
    <w:qFormat/>
    <w:rPr>
      <w:color w:val="79BBE9"/>
    </w:rPr>
  </w:style>
  <w:style w:type="character" w:styleId="Teadsuicomponentscreditscolored2" w:customStyle="1">
    <w:name w:val="teads-ui-components-credits-colored2"/>
    <w:uiPriority w:val="0"/>
    <w:qFormat/>
    <w:rPr>
      <w:color w:val="79BBE9"/>
    </w:rPr>
  </w:style>
  <w:style w:type="character" w:styleId="Author10" w:customStyle="1">
    <w:name w:val="author10"/>
    <w:uiPriority w:val="0"/>
    <w:qFormat/>
    <w:rPr>
      <w:color w:val="777777"/>
      <w:sz w:val="18"/>
      <w:szCs w:val="18"/>
    </w:rPr>
  </w:style>
  <w:style w:type="character" w:styleId="Author11" w:customStyle="1">
    <w:name w:val="author11"/>
    <w:uiPriority w:val="0"/>
    <w:qFormat/>
    <w:rPr>
      <w:color w:val="777777"/>
      <w:sz w:val="18"/>
      <w:szCs w:val="18"/>
    </w:rPr>
  </w:style>
  <w:style w:type="character" w:styleId="Time10" w:customStyle="1">
    <w:name w:val="time10"/>
    <w:uiPriority w:val="0"/>
    <w:qFormat/>
    <w:rPr>
      <w:color w:val="CCCCCC"/>
      <w:sz w:val="18"/>
      <w:szCs w:val="18"/>
    </w:rPr>
  </w:style>
  <w:style w:type="character" w:styleId="Time11" w:customStyle="1">
    <w:name w:val="time11"/>
    <w:uiPriority w:val="0"/>
    <w:qFormat/>
    <w:rPr>
      <w:b/>
      <w:color w:val="009FDB"/>
      <w:sz w:val="21"/>
      <w:szCs w:val="21"/>
    </w:rPr>
  </w:style>
  <w:style w:type="character" w:styleId="Author" w:customStyle="1">
    <w:name w:val="author"/>
    <w:uiPriority w:val="0"/>
    <w:qFormat/>
    <w:rPr>
      <w:color w:val="777777"/>
      <w:sz w:val="18"/>
      <w:szCs w:val="18"/>
    </w:rPr>
  </w:style>
  <w:style w:type="character" w:styleId="Author1" w:customStyle="1">
    <w:name w:val="author1"/>
    <w:uiPriority w:val="0"/>
    <w:qFormat/>
    <w:rPr>
      <w:color w:val="777777"/>
      <w:sz w:val="18"/>
      <w:szCs w:val="18"/>
    </w:rPr>
  </w:style>
  <w:style w:type="character" w:styleId="More2" w:customStyle="1">
    <w:name w:val="more2"/>
    <w:uiPriority w:val="0"/>
    <w:qFormat/>
    <w:rPr>
      <w:color w:val="CCCCCC"/>
      <w:sz w:val="27"/>
      <w:szCs w:val="27"/>
    </w:rPr>
  </w:style>
  <w:style w:type="character" w:styleId="Time" w:customStyle="1">
    <w:name w:val="time"/>
    <w:uiPriority w:val="0"/>
    <w:qFormat/>
    <w:rPr>
      <w:color w:val="CCCCCC"/>
      <w:sz w:val="18"/>
      <w:szCs w:val="18"/>
    </w:rPr>
  </w:style>
  <w:style w:type="character" w:styleId="Time1" w:customStyle="1">
    <w:name w:val="time1"/>
    <w:uiPriority w:val="0"/>
    <w:qFormat/>
    <w:rPr>
      <w:color w:val="CCCCCC"/>
      <w:sz w:val="18"/>
      <w:szCs w:val="18"/>
    </w:rPr>
  </w:style>
  <w:style w:type="character" w:styleId="Sponsored2" w:customStyle="1">
    <w:name w:val="sponsored2"/>
    <w:uiPriority w:val="0"/>
    <w:qFormat/>
    <w:rPr>
      <w:b/>
      <w:color w:val="009FDB"/>
      <w:sz w:val="21"/>
      <w:szCs w:val="21"/>
    </w:rPr>
  </w:style>
  <w:style w:type="character" w:styleId="Sponsored3" w:customStyle="1">
    <w:name w:val="sponsored3"/>
    <w:uiPriority w:val="0"/>
    <w:qFormat/>
    <w:rPr>
      <w:b/>
      <w:color w:val="009FDB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uiPriority w:val="0"/>
    <w:qFormat/>
    <w:pPr>
      <w:widowControl w:val="false"/>
      <w:bidi w:val="0"/>
      <w:spacing w:beforeAutospacing="1" w:afterAutospacing="1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43:00Z</dcterms:created>
  <dc:creator>yukilim</dc:creator>
  <dc:description/>
  <dc:language>en-US</dc:language>
  <cp:lastModifiedBy>yukilim</cp:lastModifiedBy>
  <cp:lastPrinted>2017-03-29T03:42:00Z</cp:lastPrinted>
  <dcterms:modified xsi:type="dcterms:W3CDTF">2017-04-05T06:5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